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  <w:t>2022</w:t>
      </w:r>
      <w:r>
        <w:rPr>
          <w:rFonts w:ascii="宋体" w:hAnsi="宋体" w:cs="宋体"/>
          <w:b/>
          <w:kern w:val="0"/>
          <w:sz w:val="44"/>
          <w:szCs w:val="44"/>
        </w:rPr>
        <w:t>级</w:t>
      </w:r>
      <w:r>
        <w:rPr>
          <w:rFonts w:ascii="宋体" w:hAnsi="宋体" w:cs="宋体"/>
          <w:b/>
          <w:kern w:val="0"/>
          <w:sz w:val="44"/>
          <w:szCs w:val="44"/>
        </w:rPr>
        <w:t>研究生学费标准</w:t>
      </w:r>
    </w:p>
    <w:p>
      <w:pPr>
        <w:pStyle w:val="Normal"/>
        <w:spacing w:lineRule="exact" w:line="340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2977"/>
      </w:tblGrid>
      <w:tr>
        <w:trPr>
          <w:trHeight w:val="460" w:hRule="atLeast"/>
        </w:trPr>
        <w:tc>
          <w:tcPr>
            <w:tcW w:w="4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2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专业类型或培养性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2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学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2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学费标准</w:t>
            </w:r>
          </w:p>
        </w:tc>
      </w:tr>
      <w:tr>
        <w:trPr>
          <w:trHeight w:val="300" w:hRule="atLeast"/>
        </w:trPr>
        <w:tc>
          <w:tcPr>
            <w:tcW w:w="9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一、博士生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一）全日制（非定向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一临床医学院专业学位博士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2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生物与医药专业学位博士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二）全日制（定向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0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三）非全日制（企业管理、管理科学与工程、技术经济与管理、组织行为学与人力资源管理等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个专业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8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9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二、硕士生</w:t>
            </w:r>
          </w:p>
        </w:tc>
      </w:tr>
      <w:tr>
        <w:trPr>
          <w:trHeight w:val="300" w:hRule="atLeast"/>
        </w:trPr>
        <w:tc>
          <w:tcPr>
            <w:tcW w:w="9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一）科学学位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全日制（非定向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或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7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全日制（定向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8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9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二）专业学位（双证专业学位）</w:t>
            </w:r>
          </w:p>
        </w:tc>
      </w:tr>
      <w:tr>
        <w:trPr>
          <w:trHeight w:val="300" w:hRule="atLeast"/>
        </w:trPr>
        <w:tc>
          <w:tcPr>
            <w:tcW w:w="9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全日制（非定向）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商管理硕士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MBA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5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计硕士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MPAcc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5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计硕士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25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新闻传播硕士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25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金融硕士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5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国际商务硕士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2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应用统计硕士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2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税务硕士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2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资产评估硕士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2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翻译硕士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8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汉语国际教育硕士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法律硕士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法学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非法学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口腔医学硕士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临床医学硕士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程硕士（工业工程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ME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程硕士（其他专业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护理学硕士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艺术（电影、美术、艺术设计）硕士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8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艺术（广播电视）硕士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5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公共卫生硕士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药学硕士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生物与医药硕士（全英授课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25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版硕士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物与博物馆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硕士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体育硕士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9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全日制（定向）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商管理硕士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MBA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700" w:hanging="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6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计硕士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MPAcc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0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计硕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0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新闻与传播硕士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5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金融硕士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5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国际商务硕士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8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应用统计硕士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8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税务硕士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8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资产评估硕士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8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法律硕士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法学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非法学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8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翻译硕士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8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汉语国际教育硕士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8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艺术（电影、美术、艺术设计）硕士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5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艺术（广播电视）硕士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5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程硕士（除工业工程外）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8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程硕士（工业工程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ME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8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口腔医学硕士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8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临床医学硕士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8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护理学硕士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8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公共卫生硕士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5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药学硕士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8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非全日制（定向）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商管理硕士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MBA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0000+70000+60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exact" w:line="340"/>
              <w:ind w:right="560" w:hanging="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全程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0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商管理硕士（高级工商管理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EMBA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4000+164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全程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28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计硕士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MPAcc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0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计硕士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9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公共管理硕士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MP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程硕士（工业工程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ME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8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旅游管理硕士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MTA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0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程管理硕士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MEM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.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8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法律硕士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8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版硕士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8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护理学硕士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8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收费标准最终以广东省发展和改革委员会核定为准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13:00Z</dcterms:created>
  <dc:creator>Lenovo User</dc:creator>
  <dc:description/>
  <dc:language>en-US</dc:language>
  <cp:lastModifiedBy>弧</cp:lastModifiedBy>
  <cp:lastPrinted>2018-06-14T09:03:00Z</cp:lastPrinted>
  <dcterms:modified xsi:type="dcterms:W3CDTF">2022-07-11T01:10:13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B1F99003A4C06BE3F629FF496F1F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