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暨南大学力学与土木工程系工程硕士入学考试</w:t>
      </w:r>
    </w:p>
    <w:p>
      <w:pPr>
        <w:pStyle w:val="Normal"/>
        <w:spacing w:before="624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《工程力学》考试大纲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录</w:t>
      </w:r>
    </w:p>
    <w:p>
      <w:pPr>
        <w:pStyle w:val="Normal"/>
        <w:spacing w:lineRule="exact" w:line="500"/>
        <w:ind w:firstLine="850"/>
        <w:rPr/>
      </w:pPr>
      <w:r>
        <w:rPr>
          <w:rFonts w:eastAsia="黑体;SimHei"/>
          <w:sz w:val="24"/>
        </w:rPr>
        <w:t xml:space="preserve">I. </w:t>
      </w:r>
      <w:r>
        <w:rPr>
          <w:rFonts w:eastAsia="黑体;SimHei"/>
          <w:sz w:val="24"/>
        </w:rPr>
        <w:t>考察目标</w:t>
      </w:r>
    </w:p>
    <w:p>
      <w:pPr>
        <w:pStyle w:val="Normal"/>
        <w:spacing w:lineRule="exact" w:line="500"/>
        <w:ind w:firstLine="85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II. </w:t>
      </w:r>
      <w:r>
        <w:rPr>
          <w:rFonts w:eastAsia="黑体;SimHei"/>
          <w:sz w:val="24"/>
        </w:rPr>
        <w:t>考试形式和试卷</w:t>
      </w:r>
      <w:r>
        <w:rPr>
          <w:rFonts w:eastAsia="黑体;SimHei"/>
          <w:sz w:val="24"/>
        </w:rPr>
        <w:t>结构</w:t>
      </w:r>
    </w:p>
    <w:p>
      <w:pPr>
        <w:pStyle w:val="Normal"/>
        <w:spacing w:lineRule="exact" w:line="500"/>
        <w:ind w:firstLine="850"/>
        <w:rPr/>
      </w:pPr>
      <w:r>
        <w:rPr>
          <w:rFonts w:eastAsia="黑体;SimHei"/>
          <w:sz w:val="24"/>
        </w:rPr>
        <w:t xml:space="preserve">III. </w:t>
      </w:r>
      <w:r>
        <w:rPr>
          <w:rFonts w:eastAsia="黑体;SimHei"/>
          <w:sz w:val="24"/>
        </w:rPr>
        <w:t>考察范围</w:t>
      </w:r>
    </w:p>
    <w:p>
      <w:pPr>
        <w:pStyle w:val="Normal"/>
        <w:spacing w:lineRule="exact" w:line="500"/>
        <w:ind w:firstLine="85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IV. </w:t>
      </w:r>
      <w:r>
        <w:rPr>
          <w:rFonts w:eastAsia="黑体;SimHei"/>
          <w:sz w:val="24"/>
        </w:rPr>
        <w:t>试题示例</w:t>
      </w:r>
    </w:p>
    <w:p>
      <w:pPr>
        <w:pStyle w:val="Normal"/>
        <w:spacing w:lineRule="exact" w:line="500"/>
        <w:ind w:firstLine="850"/>
        <w:rPr>
          <w:rFonts w:eastAsia="黑体;SimHei"/>
          <w:sz w:val="24"/>
        </w:rPr>
      </w:pP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．参考资料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eastAsia="黑体;SimHei"/>
          <w:sz w:val="30"/>
          <w:szCs w:val="30"/>
        </w:rPr>
        <w:t>I</w:t>
      </w:r>
      <w:r>
        <w:rPr>
          <w:rFonts w:eastAsia="黑体;SimHei"/>
          <w:sz w:val="30"/>
          <w:szCs w:val="30"/>
        </w:rPr>
        <w:t>.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考察目标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/>
        <w:t>《工程力学》考试内容涵盖了“静力学”和“材料力学”的部分内容。静力学部分包括各种力系的等效简化和平衡规律、</w:t>
      </w:r>
      <w:r>
        <w:rPr>
          <w:color w:val="000000"/>
          <w:szCs w:val="21"/>
        </w:rPr>
        <w:t>常见约束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约束反力分析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简单分离体与受力图</w:t>
      </w:r>
      <w:r>
        <w:rPr>
          <w:color w:val="000000"/>
          <w:szCs w:val="21"/>
        </w:rPr>
        <w:t>等</w:t>
      </w:r>
      <w:r>
        <w:rPr/>
        <w:t>。材料力学部分包括</w:t>
      </w:r>
      <w:r>
        <w:rPr>
          <w:rFonts w:ascii="宋体;SimSun" w:hAnsi="宋体;SimSun" w:cs="宋体;SimSun"/>
          <w:szCs w:val="21"/>
        </w:rPr>
        <w:t>杆件在四种基本变形（拉压、剪切、弯曲、扭转）及其组合下的强度、刚度及压杆稳定性计算。要求考生对工程力学中的基本概念、假设和结论有正确的理解，基本了解工程力学应用的工程背景，具有将一般构件简化为力学简图的分析能力。熟练掌握处理杆类构件或零件强度、刚度及稳定性等力学问题的基本方法，并具有比较熟练的计算能力与一定的设计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 w:before="280" w:after="2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. </w:t>
      </w:r>
      <w:r>
        <w:rPr>
          <w:rFonts w:eastAsia="黑体;SimHei"/>
          <w:sz w:val="30"/>
          <w:szCs w:val="30"/>
        </w:rPr>
        <w:t>考试形式和试卷</w:t>
      </w:r>
      <w:r>
        <w:rPr>
          <w:rFonts w:eastAsia="黑体;SimHei"/>
          <w:sz w:val="30"/>
          <w:szCs w:val="30"/>
        </w:rPr>
        <w:t>结构</w:t>
      </w:r>
    </w:p>
    <w:p>
      <w:pPr>
        <w:pStyle w:val="Normal"/>
        <w:spacing w:lineRule="exact" w:line="360"/>
        <w:rPr/>
      </w:pPr>
      <w:r>
        <w:rPr/>
        <w:t>一、试卷满分及考试时间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方式</w:t>
      </w:r>
    </w:p>
    <w:p>
      <w:pPr>
        <w:pStyle w:val="Normal"/>
        <w:spacing w:lineRule="exact" w:line="360"/>
        <w:ind w:firstLine="435"/>
        <w:rPr/>
      </w:pPr>
      <w:r>
        <w:rPr/>
        <w:t>闭卷，笔试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/>
      </w:pPr>
      <w:r>
        <w:rPr/>
        <w:t>三、试卷内容结构</w:t>
      </w:r>
    </w:p>
    <w:p>
      <w:pPr>
        <w:pStyle w:val="Normal"/>
        <w:spacing w:lineRule="exact" w:line="360"/>
        <w:ind w:firstLine="420"/>
        <w:rPr/>
      </w:pPr>
      <w:r>
        <w:rPr/>
        <w:t>静力学基础</w:t>
      </w:r>
      <w:r>
        <w:rPr/>
        <w:tab/>
        <w:tab/>
        <w:tab/>
        <w:tab/>
        <w:t>15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力系简化和平衡规律</w:t>
      </w:r>
      <w:r>
        <w:rPr>
          <w:rFonts w:eastAsia="Times New Roman"/>
        </w:rPr>
        <w:t xml:space="preserve">  </w:t>
      </w:r>
      <w:r>
        <w:rPr/>
        <w:tab/>
        <w:t>25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拉压变形</w:t>
      </w:r>
      <w:r>
        <w:rPr/>
        <w:tab/>
        <w:tab/>
        <w:t xml:space="preserve">    1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剪切变形</w:t>
      </w:r>
      <w:r>
        <w:rPr>
          <w:rFonts w:eastAsia="Times New Roman"/>
        </w:rPr>
        <w:t xml:space="preserve">   </w:t>
      </w:r>
      <w:r>
        <w:rPr/>
        <w:tab/>
        <w:tab/>
        <w:tab/>
        <w:t>2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扭转变形</w:t>
      </w:r>
      <w:r>
        <w:rPr>
          <w:rFonts w:eastAsia="Times New Roman"/>
        </w:rPr>
        <w:t xml:space="preserve">   </w:t>
      </w:r>
      <w:r>
        <w:rPr/>
        <w:tab/>
        <w:tab/>
        <w:tab/>
        <w:t>2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杆件弯曲变形</w:t>
      </w:r>
      <w:r>
        <w:rPr>
          <w:rFonts w:eastAsia="Times New Roman"/>
        </w:rPr>
        <w:t xml:space="preserve">       </w:t>
      </w:r>
      <w:r>
        <w:rPr/>
        <w:tab/>
        <w:tab/>
        <w:t>3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组合变形</w:t>
      </w:r>
      <w:r>
        <w:rPr>
          <w:rFonts w:eastAsia="Times New Roman"/>
        </w:rPr>
        <w:t xml:space="preserve">       </w:t>
      </w:r>
      <w:r>
        <w:rPr/>
        <w:tab/>
        <w:tab/>
        <w:tab/>
        <w:t>1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应力分析和强度理论</w:t>
      </w:r>
      <w:r>
        <w:rPr>
          <w:rFonts w:eastAsia="Times New Roman"/>
        </w:rPr>
        <w:t xml:space="preserve">  </w:t>
      </w:r>
      <w:r>
        <w:rPr/>
        <w:tab/>
        <w:t>1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压杆稳定</w:t>
      </w:r>
      <w:r>
        <w:rPr>
          <w:rFonts w:eastAsia="Times New Roman"/>
        </w:rPr>
        <w:t xml:space="preserve">       </w:t>
      </w:r>
      <w:r>
        <w:rPr/>
        <w:tab/>
        <w:tab/>
        <w:tab/>
        <w:t>10</w:t>
      </w:r>
      <w:r>
        <w:rPr/>
        <w:t>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四、试卷结构</w:t>
      </w:r>
    </w:p>
    <w:p>
      <w:pPr>
        <w:pStyle w:val="Normal"/>
        <w:spacing w:lineRule="exact" w:line="360"/>
        <w:ind w:firstLine="424"/>
        <w:rPr/>
      </w:pPr>
      <w:r>
        <w:rPr/>
        <w:t>填空题</w:t>
      </w:r>
      <w:r>
        <w:rPr>
          <w:rFonts w:eastAsia="Times New Roman"/>
        </w:rPr>
        <w:t xml:space="preserve">      </w:t>
      </w:r>
      <w:r>
        <w:rPr/>
        <w:t>30</w:t>
      </w:r>
      <w:r>
        <w:rPr/>
        <w:t>分（</w:t>
      </w:r>
      <w:r>
        <w:rPr/>
        <w:t>10</w:t>
      </w:r>
      <w:r>
        <w:rPr/>
        <w:t>小题，每题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4"/>
        <w:rPr/>
      </w:pPr>
      <w:r>
        <w:rPr/>
        <w:t>单项选择题</w:t>
      </w:r>
      <w:r>
        <w:rPr>
          <w:rFonts w:eastAsia="Times New Roman"/>
        </w:rPr>
        <w:t xml:space="preserve">  </w:t>
      </w:r>
      <w:r>
        <w:rPr/>
        <w:t>40</w:t>
      </w:r>
      <w:r>
        <w:rPr/>
        <w:t>分（</w:t>
      </w:r>
      <w:r>
        <w:rPr/>
        <w:t>20</w:t>
      </w:r>
      <w:r>
        <w:rPr/>
        <w:t>小题，每题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4"/>
        <w:rPr/>
      </w:pPr>
      <w:r>
        <w:rPr/>
        <w:t>简答题</w:t>
      </w:r>
      <w:r>
        <w:rPr>
          <w:rFonts w:eastAsia="Times New Roman"/>
        </w:rPr>
        <w:t xml:space="preserve">      </w:t>
      </w:r>
      <w:r>
        <w:rPr/>
        <w:t>20</w:t>
      </w:r>
      <w:r>
        <w:rPr/>
        <w:t>分（</w:t>
      </w:r>
      <w:r>
        <w:rPr/>
        <w:t>4</w:t>
      </w:r>
      <w:r>
        <w:rPr/>
        <w:t>小题，每题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4"/>
        <w:rPr/>
      </w:pPr>
      <w:r>
        <w:rPr/>
        <w:t>综合应用题</w:t>
      </w:r>
      <w:r>
        <w:rPr>
          <w:rFonts w:eastAsia="Times New Roman"/>
        </w:rPr>
        <w:t xml:space="preserve">  </w:t>
      </w:r>
      <w:r>
        <w:rPr/>
        <w:t>80</w:t>
      </w:r>
      <w:r>
        <w:rPr/>
        <w:t>分（</w:t>
      </w:r>
      <w:r>
        <w:rPr/>
        <w:t>4</w:t>
      </w:r>
      <w:r>
        <w:rPr/>
        <w:t>小题，每题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280" w:after="2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I. </w:t>
      </w:r>
      <w:r>
        <w:rPr>
          <w:rFonts w:eastAsia="黑体;SimHei"/>
          <w:sz w:val="30"/>
          <w:szCs w:val="30"/>
        </w:rPr>
        <w:t>考察范围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静力学基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/>
        <w:t>静力学的基本概念，静力学公理的内容及应用，物体的受力分析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静力学的基本概念：刚体、质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静力学的研究对象和范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静力学基本原理：二力平衡原理、加减平衡力学原理等。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力系简化与平衡规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物体的受力分析、力系的等效简化、力系的平衡条件及其应用；掌握</w:t>
      </w:r>
      <w:r>
        <w:rPr>
          <w:color w:val="000000"/>
          <w:szCs w:val="21"/>
        </w:rPr>
        <w:t>常见约束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约束反力分析</w:t>
      </w:r>
      <w:r>
        <w:rPr>
          <w:color w:val="000000"/>
          <w:szCs w:val="21"/>
        </w:rPr>
        <w:t>方法，并能画出</w:t>
      </w:r>
      <w:r>
        <w:rPr>
          <w:color w:val="000000"/>
          <w:szCs w:val="21"/>
        </w:rPr>
        <w:t>简单分离体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受力图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中的常见约束与约束反力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分离体的受力图画法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系的平衡条件与平衡方法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杆件轴向拉伸与压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掌握轴向拉伸与压缩的概念，轴向拉压杆件的内力和应力计算。了解金属材料拉伸和压缩时的力学性能，安全系数与许用应力。熟练掌握拉压杆件的强度计算，及轴向拉伸与压缩时杆件的纵向变形、线应变、横向变形计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杆件轴向拉伸与压缩的概念、直杆横截面上的内力和应力计算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金属（低碳钢与铸铁）材料拉伸和压缩时的力学性能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失效和安全系数，拉压杆件的强度设计与校核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向拉伸与压缩时杆件的纵向变形、横向变形计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杆件或零件的剪切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剪切和挤压概念；掌握剪切和挤压的实用计算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0"/>
        </w:numPr>
        <w:spacing w:lineRule="exact" w:line="360"/>
        <w:ind w:left="420" w:hanging="60"/>
        <w:rPr/>
      </w:pPr>
      <w:r>
        <w:rPr>
          <w:szCs w:val="21"/>
        </w:rPr>
        <w:t>剪切和挤压概念。</w:t>
      </w:r>
    </w:p>
    <w:p>
      <w:pPr>
        <w:pStyle w:val="Normal"/>
        <w:numPr>
          <w:ilvl w:val="0"/>
          <w:numId w:val="10"/>
        </w:numPr>
        <w:spacing w:lineRule="exact" w:line="360"/>
        <w:ind w:left="420" w:hanging="60"/>
        <w:rPr/>
      </w:pPr>
      <w:r>
        <w:rPr>
          <w:szCs w:val="21"/>
        </w:rPr>
        <w:t>连接件的强度设计与校核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等圆截面杆的扭转变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纯剪切、剪切应力、剪切应变、极惯性矩和抗扭截面模量等概念，以及切应力互等定理和剪切虎克定律等；掌握扭矩的计算方法和扭矩图的作法；掌握等圆截面干的扭转应力与扭转变形分析；掌握等圆截面杆的扭转强度和刚度设计与校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扭转的概念，功率、转速和外力偶的关系，扭矩的计算和扭矩图的作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纯剪切、切应变、切应力互等定理、剪切虎克定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等圆截面杆扭转剪切应力的计算，及剪切强度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/>
        <w:t>等圆截面杆的扭转变形分析与扭转刚度计算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梁的弯曲内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平面弯曲、剪力和弯矩的概念；了解静定梁的基本形式；掌握梁指定截面的剪力和弯矩的求法；掌握梁剪力图和弯矩图的作法；掌握剪力、弯矩和分布载荷集度的微分关系及其应用。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平面</w:t>
      </w:r>
      <w:r>
        <w:rPr/>
        <w:t>弯曲</w:t>
      </w:r>
      <w:r>
        <w:rPr>
          <w:rFonts w:ascii="宋体;SimSun" w:hAnsi="宋体;SimSun" w:cs="宋体;SimSun"/>
          <w:szCs w:val="21"/>
        </w:rPr>
        <w:t>的概念，静定梁的分类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剪力方程和弯矩方程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用</w:t>
      </w:r>
      <w:r>
        <w:rPr/>
        <w:t>分布</w:t>
      </w:r>
      <w:r>
        <w:rPr>
          <w:rFonts w:ascii="宋体;SimSun" w:hAnsi="宋体;SimSun" w:cs="宋体;SimSun"/>
          <w:szCs w:val="21"/>
        </w:rPr>
        <w:t>荷截、剪力、弯矩的微分关系作内力图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梁的弯曲应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纯弯曲梁的正应力公式，弯矩和挠度曲线曲率半径的关系；理解抗弯截面模量，抗弯刚度的概念；了解梁弯曲切应力的分布；掌握梁的强度计算；理解提高弯曲强度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纯弯曲梁的正应力公式的推导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力弯曲梁的正应力强度计算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的切应力强度计算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梁承载能力的措施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梁的弯曲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挠度和转角的概念，挠曲线的近似微分方程；掌握积分法、叠加法计算梁指定截面的挠度和转角；了解提高梁刚度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梁指定截面挠度和转角的概念，梁挠曲线近似微分方程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积分法求梁的变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叠加法求梁的变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60"/>
        <w:ind w:left="420" w:hanging="60"/>
        <w:rPr/>
      </w:pPr>
      <w:r>
        <w:rPr>
          <w:rFonts w:ascii="宋体;SimSun" w:hAnsi="宋体;SimSun" w:cs="宋体;SimSun"/>
          <w:szCs w:val="21"/>
        </w:rPr>
        <w:t>梁的刚度校核，提高梁弯曲刚度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力状态和强度理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解应力状态，主应力和主平面的概念，掌握平面应力状态分析的解析法和图解法；理解最大切应力，广义虎克定律，体积应变，弹性比能，体积改变能密度、畸变能密度和强度理论的基本概念；掌握脆性材料和塑性材料的不同破坏形式；掌握第一、二、三、四强度理论的观点、强度条件及其适用范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力状态的概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/>
      </w:pPr>
      <w:r>
        <w:rPr>
          <w:rFonts w:ascii="宋体;SimSun" w:hAnsi="宋体;SimSun" w:cs="宋体;SimSun"/>
          <w:szCs w:val="21"/>
        </w:rPr>
        <w:t>平面应力的应力状态分析：解析法、图解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虎克定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/>
      </w:pPr>
      <w:r>
        <w:rPr>
          <w:rFonts w:ascii="宋体;SimSun" w:hAnsi="宋体;SimSun" w:cs="宋体;SimSun"/>
          <w:szCs w:val="21"/>
        </w:rPr>
        <w:t>强度理论的概念，脆性材料和塑性材料的不同破坏形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60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、二、三、四强度理论及其应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杆件的组合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解组合变形的概念与实例。掌握拉（或压）弯组合变形、斜弯曲变形的应力与强度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伸（压缩）与弯曲的组合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相互垂直平面的弯曲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转与弯曲的组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压杆稳定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压杆弹性平衡稳定性的概念。掌握细长压杆的临界载荷－欧拉公式、超过比例极限时压杆的临界力经验公式，了解临界应力总图。掌握压杆稳定性设计的步骤，理解提高压杆稳定性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压杆稳定的概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细长压杆临界力的欧拉公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欧拉公式的适用范围，临界应力总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杆稳定的实用计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高压杆稳定的措施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eastAsia="黑体;SimHei"/>
          <w:sz w:val="30"/>
          <w:szCs w:val="30"/>
        </w:rPr>
        <w:t>IV.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试题示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 w:before="0" w:after="156"/>
        <w:rPr>
          <w:szCs w:val="21"/>
        </w:rPr>
      </w:pPr>
      <w:r>
        <w:rPr>
          <w:rFonts w:ascii="黑体;SimHei" w:hAnsi="黑体;SimHei" w:eastAsia="黑体;SimHei"/>
          <w:szCs w:val="21"/>
        </w:rPr>
        <w:t>填空题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工程</w:t>
      </w:r>
      <w:r>
        <w:rPr>
          <w:rFonts w:ascii="宋体;SimSun" w:hAnsi="宋体;SimSun" w:cs="宋体;SimSun"/>
          <w:szCs w:val="21"/>
        </w:rPr>
        <w:t>力学中往往把结构抽象化为两种计算模型：</w:t>
      </w:r>
      <w:r>
        <w:rPr>
          <w:rFonts w:ascii="宋体;SimSun" w:hAnsi="宋体;SimSun" w:cs="宋体;SimSun"/>
          <w:b/>
          <w:szCs w:val="21"/>
        </w:rPr>
        <w:t>刚性模型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理想变形固体模型</w:t>
      </w:r>
      <w:r>
        <w:rPr>
          <w:rFonts w:ascii="宋体;SimSun" w:hAnsi="宋体;SimSun" w:cs="宋体;SimSun"/>
          <w:szCs w:val="21"/>
        </w:rPr>
        <w:t>。所谓</w:t>
      </w:r>
      <w:r>
        <w:rPr>
          <w:rFonts w:ascii="宋体;SimSun" w:hAnsi="宋体;SimSun" w:cs="宋体;SimSun"/>
          <w:b/>
          <w:szCs w:val="21"/>
        </w:rPr>
        <w:t>理想变形固体</w:t>
      </w:r>
      <w:r>
        <w:rPr>
          <w:rFonts w:ascii="宋体;SimSun" w:hAnsi="宋体;SimSun" w:cs="宋体;SimSun"/>
          <w:szCs w:val="21"/>
        </w:rPr>
        <w:t>，是将一般变形固体的材料性质加以理想化，并作出以下假设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结构或构件受外力作用时，在结构或构件各部分之间会产生相互作用力，称为结构或构件的</w:t>
      </w:r>
      <w:r>
        <w:rPr>
          <w:rFonts w:ascii="宋体;SimSun" w:hAnsi="宋体;SimSun" w:cs="宋体;SimSun"/>
          <w:b/>
          <w:szCs w:val="21"/>
        </w:rPr>
        <w:t>内力</w:t>
      </w:r>
      <w:r>
        <w:rPr>
          <w:rFonts w:ascii="宋体;SimSun" w:hAnsi="宋体;SimSun" w:cs="宋体;SimSun"/>
          <w:szCs w:val="21"/>
        </w:rPr>
        <w:t>。内力主要包括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等形式。</w:t>
      </w:r>
    </w:p>
    <w:p>
      <w:pPr>
        <w:pStyle w:val="Normal"/>
        <w:spacing w:lineRule="exact" w:line="360" w:before="156" w:after="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梁弯曲时的</w:t>
      </w:r>
      <w:r>
        <w:rPr>
          <w:rFonts w:ascii="宋体;SimSun" w:hAnsi="宋体;SimSun" w:cs="宋体;SimSun"/>
          <w:b/>
          <w:szCs w:val="21"/>
        </w:rPr>
        <w:t>中性层</w:t>
      </w:r>
      <w:r>
        <w:rPr>
          <w:rFonts w:ascii="宋体;SimSun" w:hAnsi="宋体;SimSun" w:cs="宋体;SimSun"/>
          <w:szCs w:val="21"/>
        </w:rPr>
        <w:t>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中性轴</w:t>
      </w:r>
      <w:r>
        <w:rPr>
          <w:rFonts w:ascii="宋体;SimSun" w:hAnsi="宋体;SimSun" w:cs="宋体;SimSun"/>
          <w:szCs w:val="21"/>
        </w:rPr>
        <w:t>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工程力学中分析杆件的拉压、扭转和弯曲时，都采用了“</w:t>
      </w:r>
      <w:r>
        <w:rPr>
          <w:rFonts w:ascii="宋体;SimSun" w:hAnsi="宋体;SimSun" w:cs="宋体;SimSun"/>
          <w:b/>
          <w:szCs w:val="21"/>
        </w:rPr>
        <w:t>平截面假设</w:t>
      </w:r>
      <w:r>
        <w:rPr>
          <w:rFonts w:ascii="宋体;SimSun" w:hAnsi="宋体;SimSun" w:cs="宋体;SimSun"/>
          <w:szCs w:val="21"/>
        </w:rPr>
        <w:t>”。平截面假设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当单位荷载法的计算公式</w:t>
      </w:r>
      <w:r>
        <w:rPr>
          <w:rFonts w:ascii="宋体;SimSun" w:hAnsi="宋体;SimSun" w:cs="宋体;SimSun"/>
          <w:szCs w:val="21"/>
        </w:rPr>
        <w:object w:dxaOrig="14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.95pt" filled="f" o:ole="">
            <v:imagedata r:id="rId3" o:title=""/>
          </v:shape>
          <o:OLEObject Type="Embed" ProgID="" ShapeID="ole_rId2" DrawAspect="Content" ObjectID="_1230627812" r:id="rId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等条件时，就可以直接采用图乘法来代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 w:before="0" w:after="156"/>
        <w:rPr>
          <w:szCs w:val="21"/>
        </w:rPr>
      </w:pPr>
      <w:r>
        <w:rPr>
          <w:rFonts w:ascii="黑体;SimHei" w:hAnsi="黑体;SimHei" w:eastAsia="黑体;SimHei"/>
          <w:szCs w:val="21"/>
        </w:rPr>
        <w:t>选择题</w:t>
      </w:r>
      <w:r>
        <w:rPr>
          <w:szCs w:val="21"/>
        </w:rPr>
        <w:t>（共</w:t>
      </w:r>
      <w:r>
        <w:rPr>
          <w:szCs w:val="21"/>
        </w:rPr>
        <w:t>20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. </w:t>
      </w:r>
      <w:r>
        <w:rPr>
          <w:szCs w:val="21"/>
        </w:rPr>
        <w:t>从力学的角度出发，构件要安全可靠工作必须满足三方面的要求。以下哪个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属于这些要求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强度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小变形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刚度要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稳定性要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2. </w:t>
      </w:r>
      <w:r>
        <w:rPr>
          <w:szCs w:val="21"/>
        </w:rPr>
        <w:t>关于材料拉伸时的力学性能，说法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低碳钢拉伸破坏前经历了弹性阶段、屈服阶段、强化阶段、局部变形阶段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铸铁拉伸破坏时没有发生明显的塑性变形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屈服现象的特点是应变基本保持不变，而应力显著增加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强化阶段卸载后重新加载，低碳钢的比例极限会提高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3. </w:t>
      </w:r>
      <w:r>
        <w:rPr>
          <w:szCs w:val="21"/>
        </w:rPr>
        <w:t>一多跨梁</w:t>
      </w:r>
      <w:r>
        <w:rPr>
          <w:szCs w:val="21"/>
        </w:rPr>
        <w:t>AB</w:t>
      </w:r>
      <w:r>
        <w:rPr>
          <w:szCs w:val="21"/>
        </w:rPr>
        <w:t>（如图所示），使所受的集中力</w:t>
      </w:r>
      <w:r>
        <w:rPr>
          <w:szCs w:val="21"/>
        </w:rPr>
        <w:t>P</w:t>
      </w:r>
      <w:r>
        <w:rPr>
          <w:szCs w:val="21"/>
        </w:rPr>
        <w:t>先后作用于</w:t>
      </w:r>
      <w:r>
        <w:rPr>
          <w:szCs w:val="21"/>
        </w:rPr>
        <w:t>C</w:t>
      </w:r>
      <w:r>
        <w:rPr>
          <w:szCs w:val="21"/>
        </w:rPr>
        <w:t>铰的左侧和右侧，并分别作出其内力图，经过比较，得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的结论是</w:t>
      </w:r>
      <w:r>
        <w:rPr>
          <w:szCs w:val="21"/>
        </w:rPr>
        <w:t>正确</w:t>
      </w:r>
      <w:r>
        <w:rPr>
          <w:szCs w:val="21"/>
        </w:rPr>
        <w:t>的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65755" cy="1255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1255320"/>
                          <a:chOff x="0" y="0"/>
                          <a:chExt cx="2865600" cy="1255320"/>
                        </a:xfrm>
                      </wpg:grpSpPr>
                      <wps:wsp>
                        <wps:cNvSpPr/>
                        <wps:spPr>
                          <a:xfrm>
                            <a:off x="122400" y="26424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11448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6096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6096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66096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0" y="930960"/>
                            <a:ext cx="457200" cy="12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1360" y="-113760"/>
                              <a:ext cx="114480" cy="36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72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66600"/>
                            <a:ext cx="72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958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58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958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156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1563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85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85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8593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98.8pt" coordorigin="0,0" coordsize="4512,1976">
                <v:line id="shape_0" from="193,416" to="193,16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0;top:573;width:179;height:935;mso-wrap-style:none;v-text-anchor:middle;mso-position-horizontal-relative:char">
                  <v:imagedata r:id="rId6" o:detectmouseclick="t"/>
                  <v:stroke color="#3465a4" joinstyle="round" endcap="flat"/>
                  <w10:wrap type="none"/>
                </v:rect>
                <v:line id="shape_0" from="193,1041" to="2172,1041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2173,1041" to="4152,10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73;top:1041;width:359;height:31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93;top:1286;width:719;height:576">
                  <v:line id="shape_0" from="3793,1466" to="4512,146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4063;top:1287;width:179;height:575;mso-wrap-style:none;v-text-anchor:middle;rotation:270;mso-position-horizontal-relative:char">
                    <v:imagedata r:id="rId7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3,105" to="2263,1040" stroked="t" o:allowincell="f" style="position:absolute;mso-position-horizontal-relative:char">
                  <v:stroke color="black" weight="38160" endarrow="block" endarrowwidth="narrow" endarrowlength="long" joinstyle="miter" endcap="flat"/>
                  <v:fill o:detectmouseclick="t" on="false"/>
                  <w10:wrap type="none"/>
                </v:line>
                <v:line id="shape_0" from="2173,1509" to="2173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1509" to="193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3,1509" to="4153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1821" to="2172,1821" stroked="t" o:allowincell="f" style="position:absolute;mso-position-horizontal-relative:char">
                  <v:stroke color="black" weight="936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173,1821" to="4152,1821" stroked="t" o:allowincell="f" style="position:absolute;mso-position-horizontal-relative:char">
                  <v:stroke color="black" weight="936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93;top:135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135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96;top:1353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图均不同；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图相同，</w:t>
      </w:r>
      <w:r>
        <w:rPr>
          <w:szCs w:val="21"/>
        </w:rPr>
        <w:t>M</w:t>
      </w:r>
      <w:r>
        <w:rPr>
          <w:szCs w:val="21"/>
        </w:rPr>
        <w:t>图不同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图不同，</w:t>
      </w:r>
      <w:r>
        <w:rPr>
          <w:szCs w:val="21"/>
        </w:rPr>
        <w:t>M</w:t>
      </w:r>
      <w:r>
        <w:rPr>
          <w:szCs w:val="21"/>
        </w:rPr>
        <w:t>图相同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图均相同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4. </w:t>
      </w:r>
      <w:r>
        <w:rPr>
          <w:bCs/>
          <w:szCs w:val="21"/>
        </w:rPr>
        <w:t>对于受剪切杆件的强度计算问题，说法正确的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仅需考虑剪切实用计算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仅需考虑挤压强度计算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既要进行剪切强度计算又要进行挤压强度计算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5. </w:t>
      </w:r>
      <w:r>
        <w:rPr>
          <w:szCs w:val="21"/>
        </w:rPr>
        <w:t>若将作用在简支梁中央的集中力分散为靠近支座的两个集中力</w:t>
      </w:r>
      <w:r>
        <w:rPr>
          <w:szCs w:val="21"/>
        </w:rPr>
        <w:t>（</w:t>
      </w:r>
      <w:r>
        <w:rPr>
          <w:szCs w:val="21"/>
        </w:rPr>
        <w:t>如图所示</w:t>
      </w:r>
      <w:r>
        <w:rPr>
          <w:szCs w:val="21"/>
        </w:rPr>
        <w:t>），</w:t>
      </w:r>
      <w:r>
        <w:rPr>
          <w:szCs w:val="21"/>
        </w:rPr>
        <w:t>则此时梁所能承受的集中力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将增大为梁原来承受的集中力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倍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72970" cy="932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932040"/>
                          <a:chOff x="0" y="0"/>
                          <a:chExt cx="2172960" cy="93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296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96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494640"/>
                              <a:ext cx="1846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0600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30600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720" y="0"/>
                              <a:ext cx="20952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400" y="0"/>
                                <a:ext cx="1681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8200" y="7023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1388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71388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59320"/>
                              <a:ext cx="90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859320"/>
                              <a:ext cx="92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4920" y="67500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36360" y="498960"/>
                              <a:ext cx="33660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168120" cy="145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9080"/>
                                <a:ext cx="336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360" y="-84600"/>
                                  <a:ext cx="83880" cy="269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840" y="14544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497880"/>
                              <a:ext cx="16812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764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0" y="-84240"/>
                                <a:ext cx="8388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2280" y="486360"/>
                              <a:ext cx="1677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67680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1pt;height:73.4pt" coordorigin="0,0" coordsize="3422,1468">
                <v:rect id="shape_0" stroked="f" o:allowincell="f" style="position:absolute;left:0;top:0;width:3421;height:1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21;height:1467">
                  <v:line id="shape_0" from="263,779" to="3170,77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88;top:482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482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02;top:0;width:330;height:764">
                    <v:shape id="shape_0" stroked="f" o:allowincell="f" style="position:absolute;left:1767;top:0;width:264;height: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02,77" to="1702,764" stroked="t" o:allowincell="f" style="position:absolute;mso-position-horizontal-relative:char">
                      <v:stroke color="black" weight="381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1698,1106" to="1698,14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1124" to="258,1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124" to="3171,1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1353" to="1681,1353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704,1353" to="3164,1353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181;top:1063;width:452;height:34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92;top:786;width:529;height:603">
                    <v:shape id="shape_0" fillcolor="white" stroked="t" o:allowincell="f" style="position:absolute;left:3024;top:786;width:264;height:22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92;top:965;width:529;height:424">
                      <v:line id="shape_0" from="2892,1099" to="3421,109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3091;top:966;width:131;height:423;mso-wrap-style:none;v-text-anchor:middle;rotation:270;mso-position-horizontal-relative:char">
                        <v:imagedata r:id="rId10" o:detectmouseclick="t"/>
                        <v:stroke color="#3465a4" joinstyle="round" endcap="flat"/>
                        <w10:wrap type="none"/>
                      </v:rect>
                    </v:group>
                    <v:oval id="shape_0" stroked="t" o:allowincell="f" style="position:absolute;left:3115;top:1015;width:82;height:8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132;top:784;width:264;height:22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886;width:529;height:424">
                    <v:line id="shape_0" from="0,1020" to="529,102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99;top:887;width:131;height:423;mso-wrap-style:none;v-text-anchor:middle;rotation:270;mso-position-horizontal-relative:char">
                      <v:imagedata r:id="rId11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57;top:766;width:26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1066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72970" cy="1036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1036440"/>
                          <a:chOff x="0" y="0"/>
                          <a:chExt cx="2172960" cy="103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29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96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580320"/>
                              <a:ext cx="1846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9168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39168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3880" y="0"/>
                              <a:ext cx="20952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040" y="0"/>
                                <a:ext cx="1681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400" y="78804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995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7995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945000"/>
                              <a:ext cx="53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945000"/>
                              <a:ext cx="50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1760" y="74304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0960" y="585000"/>
                              <a:ext cx="168120" cy="14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360" y="78372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360" y="-84240"/>
                                <a:ext cx="8388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8200" y="73080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83560"/>
                              <a:ext cx="16812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332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0" y="-84240"/>
                                <a:ext cx="8388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2280" y="572040"/>
                              <a:ext cx="1677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74484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320" y="501120"/>
                              <a:ext cx="981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1444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51516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7887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1pt;height:81.6pt" coordorigin="0,0" coordsize="3422,1632">
                <v:rect id="shape_0" stroked="f" o:allowincell="f" style="position:absolute;left:0;top:0;width:3421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21;height:1602">
                  <v:line id="shape_0" from="263,914" to="3170,91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88;top:617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617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91;top:0;width:330;height:764">
                    <v:shape id="shape_0" stroked="f" o:allowincell="f" style="position:absolute;left:1756;top:0;width:264;height: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91,77" to="1691,764" stroked="t" o:allowincell="f" style="position:absolute;mso-position-horizontal-relative:char">
                      <v:stroke color="black" weight="381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1114,1241" to="1114,15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1259" to="258,16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259" to="3171,16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1488" to="1097,1488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362,1488" to="3164,1488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475;top:1170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25;top:921;width:264;height:22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92;top:1100;width:529;height:424">
                    <v:line id="shape_0" from="2892,1234" to="3421,123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3091;top:1101;width:131;height:423;mso-wrap-style:none;v-text-anchor:middle;rotation:270;mso-position-horizontal-relative:char">
                      <v:imagedata r:id="rId14" o:detectmouseclick="t"/>
                      <v:stroke color="#3465a4" joinstyle="round" endcap="flat"/>
                      <w10:wrap type="none"/>
                    </v:rect>
                  </v:group>
                  <v:oval id="shape_0" stroked="t" o:allowincell="f" style="position:absolute;left:3115;top:1151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32;top:919;width:264;height:22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1021;width:529;height:424">
                    <v:line id="shape_0" from="0,1155" to="529,115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99;top:1022;width:131;height:423;mso-wrap-style:none;v-text-anchor:middle;rotation:270;mso-position-horizontal-relative:char">
                      <v:imagedata r:id="rId15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57;top:901;width:26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1173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2,789" to="2486,78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1045;top:810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27;top:811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2362,1242" to="2362,15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简答题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ind w:left="420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与静定结构相比，超静定结构具有哪些重要性质？</w:t>
      </w:r>
    </w:p>
    <w:p>
      <w:pPr>
        <w:pStyle w:val="Normal"/>
        <w:spacing w:lineRule="exact" w:line="360" w:before="156" w:after="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简述杆件的主要变形形式，及每种变形形式的受力特点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综合应用题</w:t>
      </w:r>
      <w:r>
        <w:rPr/>
        <w:t>（共</w:t>
      </w:r>
      <w:r>
        <w:rPr/>
        <w:t>4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>
          <w:szCs w:val="21"/>
        </w:rPr>
      </w:pPr>
      <w:r>
        <w:rPr>
          <w:szCs w:val="21"/>
        </w:rPr>
        <w:t>试用单位荷载法或图乘法求解图示悬臂梁自由端的竖向位移</w:t>
      </w:r>
      <w:r>
        <w:rPr>
          <w:szCs w:val="21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627199963" r:id="rId16"/>
        </w:object>
      </w:r>
      <w:r>
        <w:rPr>
          <w:szCs w:val="21"/>
        </w:rPr>
        <w:t>和中点转角</w:t>
      </w:r>
      <w:r>
        <w:rPr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644852942" r:id="rId18"/>
        </w:object>
      </w:r>
      <w:r>
        <w:rPr>
          <w:szCs w:val="21"/>
        </w:rPr>
        <w:t>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940685" cy="8737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873720"/>
                          <a:chOff x="0" y="0"/>
                          <a:chExt cx="2940840" cy="87372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27800" cy="58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640" y="65160"/>
                              <a:ext cx="1440" cy="516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12780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"/>
                              <a:ext cx="12780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72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12780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281124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501120"/>
                              <a:ext cx="2776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040" y="0"/>
                              <a:ext cx="1464840" cy="4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59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44440"/>
                                <a:ext cx="788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4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7" y="240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244440"/>
                                <a:ext cx="788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1" y="11"/>
                                    </a:moveTo>
                                    <a:lnTo>
                                      <a:pt x="71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9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2" y="237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71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59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244440"/>
                                <a:ext cx="799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84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7" y="240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64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720" y="0"/>
                                <a:ext cx="14940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80" y="23688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4240" y="668160"/>
                              <a:ext cx="720" cy="205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668160"/>
                              <a:ext cx="0" cy="196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160"/>
                              <a:ext cx="0" cy="196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8880" y="565920"/>
                              <a:ext cx="200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570960"/>
                              <a:ext cx="362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781200"/>
                              <a:ext cx="140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040" y="781200"/>
                              <a:ext cx="135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0" y="280800"/>
                              <a:ext cx="361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E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31.55pt;height:68.8pt" coordorigin="0,1" coordsize="4631,1376">
                <v:group id="shape_0" style="position:absolute;left:0;top:236;width:200;height:915">
                  <v:line id="shape_0" from="198,339" to="199,1152" stroked="t" o:allowincell="f" style="position:absolute;flip:x;mso-position-horizontal-relative:char">
                    <v:stroke color="#333333" weight="25560" joinstyle="miter" endcap="flat"/>
                    <v:fill o:detectmouseclick="t" on="false"/>
                    <w10:wrap type="none"/>
                  </v:line>
                  <v:line id="shape_0" from="0,339" to="200,542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439" to="200,642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544" to="200,745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643" to="200,846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745" to="200,946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847" to="200,1050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947" to="200,1150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236" to="198,437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4;top:1;width:4427;height:1376">
                  <v:line id="shape_0" from="218,790" to="4590,790" stroked="t" o:allowincell="f" style="position:absolute;mso-position-horizontal-relative:char">
                    <v:stroke color="maroon" weight="38160" joinstyle="miter" endcap="flat"/>
                    <v:fill o:detectmouseclick="t" on="false"/>
                    <w10:wrap type="none"/>
                  </v:line>
                  <v:group id="shape_0" style="position:absolute;left:2324;top:1;width:2307;height:755">
                    <v:shape id="shape_0" coordsize="120,332" path="m70,11l70,234l70,236l70,237l68,240l67,241l66,242l64,243l62,243l60,243l58,243l56,243l54,242l53,241l52,240l50,237l50,236l50,234l50,11l50,9l50,6l52,5l53,4l54,3l56,2l58,0l60,0l62,0l64,2l66,3l67,4l68,5l70,6l70,9l70,11l70,11xm120,213l60,332l0,213l120,213xe" fillcolor="#333333" stroked="t" o:allowincell="f" style="position:absolute;left:2324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69,11l69,234l69,236l69,237l68,240l67,241l65,242l63,243l62,243l59,243l57,243l56,243l53,242l52,241l51,240l50,237l50,236l50,234l50,11l50,9l50,6l51,5l52,4l53,3l56,2l57,0l59,0l62,0l63,2l65,3l67,4l68,5l69,6l69,9l69,11l69,11xm119,213l59,332l0,213l119,213xe" fillcolor="#333333" stroked="t" o:allowincell="f" style="position:absolute;left:2541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0,11l70,234l70,236l70,237l68,240l67,241l66,242l64,243l62,243l60,243l58,243l56,243l54,242l53,241l52,240l50,237l50,236l50,234l50,11l50,9l50,6l52,5l53,4l54,3l56,2l58,0l60,0l62,0l64,2l66,3l67,4l68,5l70,6l70,9l70,11l70,11xm120,213l60,332l0,213l120,213xe" fillcolor="#333333" stroked="t" o:allowincell="f" style="position:absolute;left:275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69,11l69,234l69,236l68,237l68,240l67,241l64,242l63,243l61,243l60,243l57,243l55,243l54,242l52,241l51,240l50,237l50,236l49,234l49,11l50,9l50,6l51,5l52,4l54,3l55,2l57,0l60,0l61,0l63,2l64,3l67,4l68,5l68,6l69,9l69,11l69,11xm119,213l60,332l0,213l119,213xe" fillcolor="#333333" stroked="t" o:allowincell="f" style="position:absolute;left:2978;top:386;width:123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0,11l70,234l70,236l69,237l67,240l66,241l65,242l64,243l61,243l60,243l58,243l55,243l54,242l53,241l52,240l51,237l49,236l49,234l49,11l49,9l51,6l52,5l53,4l54,3l55,2l58,0l60,0l61,0l64,2l65,3l66,4l67,5l69,6l70,9l70,11l70,11xm120,213l60,332l0,213l120,213xe" fillcolor="#333333" stroked="t" o:allowincell="f" style="position:absolute;left:3194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70,11l70,234l70,236l69,237l68,240l67,241l66,242l64,243l62,243l60,243l58,243l56,243l55,242l52,241l51,240l51,237l50,236l50,234l50,11l50,9l51,6l51,5l52,4l55,3l56,2l58,0l60,0l62,0l64,2l66,3l67,4l68,5l69,6l70,9l70,11l70,11xm119,213l60,332l0,213l119,213xe" fillcolor="#333333" stroked="t" o:allowincell="f" style="position:absolute;left:3413;top:386;width:123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1,11l71,234l70,236l70,237l69,240l67,241l66,242l64,243l63,243l60,243l59,243l57,243l55,242l53,241l52,240l52,237l51,236l51,234l51,11l51,9l52,6l52,5l53,4l55,3l57,2l59,0l60,0l63,0l64,2l66,3l67,4l69,5l70,6l70,9l71,11l71,11xm120,213l60,332l0,213l120,213xe" fillcolor="#333333" stroked="t" o:allowincell="f" style="position:absolute;left:362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69,11l69,234l69,236l69,237l68,240l67,241l66,242l63,243l62,243l60,243l57,243l56,243l54,242l53,241l51,240l50,237l50,236l50,234l50,11l50,9l50,6l51,5l53,4l54,3l56,2l57,0l60,0l62,0l63,2l66,3l67,4l68,5l69,6l69,9l69,11l69,11xm120,213l60,332l0,213l120,213xe" fillcolor="#333333" stroked="t" o:allowincell="f" style="position:absolute;left:384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19,332" path="m69,11l69,234l69,236l69,237l68,240l67,241l65,242l63,243l62,243l59,243l57,243l56,243l53,242l52,241l51,240l50,237l50,236l50,234l50,11l50,9l50,6l51,5l52,4l53,3l56,2l57,0l59,0l62,0l63,2l65,3l67,4l68,5l69,6l69,9l69,11l69,11xm119,213l59,332l0,213l119,213xe" fillcolor="#333333" stroked="t" o:allowincell="f" style="position:absolute;left:4066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70,11l70,234l70,236l68,237l68,240l67,241l65,242l64,243l61,243l60,243l58,243l56,243l54,242l53,241l52,240l51,237l51,236l49,234l49,11l51,9l51,6l52,5l53,4l54,3l56,2l58,0l60,0l61,0l64,2l65,3l67,4l68,5l68,6l70,9l70,11l70,11xm120,213l60,332l0,213l120,213xe" fillcolor="#333333" stroked="t" o:allowincell="f" style="position:absolute;left:4286;top:386;width:125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coordsize="120,332" path="m69,11l69,234l69,236l68,237l67,240l66,241l64,242l63,243l61,243l60,243l57,243l55,243l54,242l53,241l51,240l50,237l49,236l49,234l49,11l49,9l50,6l51,5l53,4l54,3l55,2l57,0l60,0l61,0l63,2l64,3l66,4l67,5l68,6l69,9l69,11l69,11xm120,213l60,332l0,213l120,213xe" fillcolor="#333333" stroked="t" o:allowincell="f" style="position:absolute;left:4503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stroked="f" o:allowincell="f" style="position:absolute;left:3544;top:1;width:234;height:3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88,374" to="4597,374" stroked="t" o:allowincell="f" style="position:absolute;mso-position-horizontal-relative:char">
                      <v:stroke color="#333333" weight="10080" joinstyle="miter" endcap="flat"/>
                      <v:fill o:detectmouseclick="t" on="false"/>
                      <w10:wrap type="none"/>
                    </v:line>
                  </v:group>
                  <v:line id="shape_0" from="4589,1053" to="4589,1376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line id="shape_0" from="2428,1053" to="2428,1362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line id="shape_0" from="204,1053" to="204,1362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3525;top:892;width:314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;top:900;width:570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9,1231" to="2426,1231" stroked="t" o:allowincell="f" style="position:absolute;mso-position-horizontal-relative:char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437,1231" to="4576,1231" stroked="t" o:allowincell="f" style="position:absolute;flip:x;mso-position-horizontal-relative:char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85;top:443;width:569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>
          <w:szCs w:val="21"/>
        </w:rPr>
      </w:pPr>
      <w:r>
        <w:rPr>
          <w:szCs w:val="21"/>
        </w:rPr>
        <w:t>试求如下图所示多跨静定梁的弯矩</w:t>
      </w:r>
      <w:r>
        <w:rPr>
          <w:szCs w:val="21"/>
        </w:rPr>
        <w:t>图</w:t>
      </w:r>
      <w:r>
        <w:rPr>
          <w:szCs w:val="21"/>
        </w:rPr>
        <w:t>和剪力图。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/>
        <w:object w:dxaOrig="12989" w:dyaOrig="38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7.6pt;height:94.6pt" filled="f" o:ole="">
            <v:imagedata r:id="rId21" o:title=""/>
          </v:shape>
          <o:OLEObject Type="Embed" ProgID="" ShapeID="ole_rId20" DrawAspect="Content" ObjectID="_1917502120" r:id="rId20"/>
        </w:objec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>
          <w:szCs w:val="21"/>
        </w:rPr>
      </w:pPr>
      <w:r>
        <w:rPr>
          <w:szCs w:val="21"/>
        </w:rPr>
        <w:t>图示外伸梁由</w:t>
      </w:r>
      <w:r>
        <w:rPr>
          <w:szCs w:val="21"/>
        </w:rPr>
        <w:t>22b</w:t>
      </w:r>
      <w:r>
        <w:rPr>
          <w:szCs w:val="21"/>
        </w:rPr>
        <w:t>号工字钢制成，材料的许用应力</w:t>
      </w:r>
      <w:r>
        <w:rPr>
          <w:szCs w:val="21"/>
        </w:rPr>
        <w:t>[</w:t>
      </w:r>
      <w:r>
        <w:rPr>
          <w:rFonts w:eastAsia="Symbol" w:cs="Symbol" w:ascii="Symbol" w:hAnsi="Symbol"/>
          <w:szCs w:val="21"/>
        </w:rPr>
        <w:t></w:t>
      </w:r>
      <w:r>
        <w:rPr>
          <w:szCs w:val="21"/>
        </w:rPr>
        <w:t xml:space="preserve"> </w:t>
      </w:r>
      <w:r>
        <w:rPr>
          <w:szCs w:val="21"/>
        </w:rPr>
        <w:t>] = 170MPa</w:t>
      </w:r>
      <w:r>
        <w:rPr>
          <w:szCs w:val="21"/>
        </w:rPr>
        <w:t>，忽略自重的影响，试校核梁的正应力强度。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6456" w:dyaOrig="29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7.3pt;height:124pt" filled="f" o:ole="">
            <v:imagedata r:id="rId23" o:title=""/>
          </v:shape>
          <o:OLEObject Type="Embed" ProgID="" ShapeID="ole_rId22" DrawAspect="Content" ObjectID="_345987303" r:id="rId22"/>
        </w:objec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：型钢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热轧普通工字钢（</w:t>
      </w:r>
      <w:r>
        <w:rPr>
          <w:szCs w:val="21"/>
        </w:rPr>
        <w:t>GB 706 – 88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其中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h</w:t>
      </w:r>
      <w:r>
        <w:rPr>
          <w:szCs w:val="21"/>
        </w:rPr>
        <w:t>——</w:t>
      </w:r>
      <w:r>
        <w:rPr>
          <w:szCs w:val="21"/>
        </w:rPr>
        <w:t>高度；</w:t>
      </w:r>
      <w:r>
        <w:rPr>
          <w:i/>
          <w:szCs w:val="21"/>
        </w:rPr>
        <w:t>b</w:t>
      </w:r>
      <w:r>
        <w:rPr>
          <w:szCs w:val="21"/>
        </w:rPr>
        <w:t>——</w:t>
      </w:r>
      <w:r>
        <w:rPr>
          <w:szCs w:val="21"/>
        </w:rPr>
        <w:t>腿宽度；</w:t>
      </w:r>
      <w:r>
        <w:rPr>
          <w:i/>
          <w:szCs w:val="21"/>
        </w:rPr>
        <w:t>d</w:t>
      </w:r>
      <w:r>
        <w:rPr>
          <w:szCs w:val="21"/>
        </w:rPr>
        <w:t>——</w:t>
      </w:r>
      <w:r>
        <w:rPr>
          <w:szCs w:val="21"/>
        </w:rPr>
        <w:t>腰厚度；</w:t>
      </w:r>
    </w:p>
    <w:p>
      <w:pPr>
        <w:pStyle w:val="Normal"/>
        <w:spacing w:lineRule="exact" w:line="400" w:before="0" w:after="156"/>
        <w:ind w:firstLine="735"/>
        <w:rPr>
          <w:szCs w:val="21"/>
        </w:rPr>
      </w:pPr>
      <w:r>
        <w:rPr>
          <w:i/>
          <w:szCs w:val="21"/>
        </w:rPr>
        <w:t>I</w:t>
      </w:r>
      <w:r>
        <w:rPr>
          <w:szCs w:val="21"/>
        </w:rPr>
        <w:t>——</w:t>
      </w:r>
      <w:r>
        <w:rPr>
          <w:szCs w:val="21"/>
        </w:rPr>
        <w:t>惯性矩；</w:t>
      </w:r>
      <w:r>
        <w:rPr>
          <w:i/>
          <w:szCs w:val="21"/>
        </w:rPr>
        <w:t>W</w:t>
      </w:r>
      <w:r>
        <w:rPr>
          <w:szCs w:val="21"/>
        </w:rPr>
        <w:t>——</w:t>
      </w:r>
      <w:r>
        <w:rPr>
          <w:szCs w:val="21"/>
        </w:rPr>
        <w:t>截面系数；</w:t>
      </w:r>
      <w:r>
        <w:rPr>
          <w:i/>
          <w:szCs w:val="21"/>
        </w:rPr>
        <w:t>i</w:t>
      </w:r>
      <w:r>
        <w:rPr>
          <w:szCs w:val="21"/>
        </w:rPr>
        <w:t>——</w:t>
      </w:r>
      <w:r>
        <w:rPr>
          <w:szCs w:val="21"/>
        </w:rPr>
        <w:t>惯性半径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08015" cy="2075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rPr>
          <w:szCs w:val="21"/>
        </w:rPr>
      </w:pPr>
      <w:r>
        <w:rPr>
          <w:szCs w:val="21"/>
        </w:rPr>
        <w:t>图示悬臂梁受水平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及铅垂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。梁横截面为圆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。试指出危险点位置并求梁内的最大正应力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272665" cy="1304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9527" t="-34" r="-13" b="2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685800" cy="29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.2pt;width:53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 w:before="280" w:after="2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V</w:t>
      </w:r>
      <w:r>
        <w:rPr>
          <w:rFonts w:eastAsia="黑体;SimHei"/>
          <w:sz w:val="30"/>
          <w:szCs w:val="30"/>
        </w:rPr>
        <w:t>．参考资料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0"/>
        <w:ind w:left="420" w:hanging="60"/>
        <w:rPr>
          <w:sz w:val="21"/>
          <w:szCs w:val="21"/>
        </w:rPr>
      </w:pPr>
      <w:r>
        <w:rPr>
          <w:sz w:val="21"/>
          <w:szCs w:val="21"/>
        </w:rPr>
        <w:t>《工程力学基础》，陈传尧主编，华中科技大学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0"/>
        <w:ind w:left="420" w:hanging="60"/>
        <w:rPr>
          <w:sz w:val="21"/>
          <w:szCs w:val="21"/>
        </w:rPr>
      </w:pPr>
      <w:r>
        <w:rPr>
          <w:sz w:val="21"/>
          <w:szCs w:val="21"/>
        </w:rPr>
        <w:t>《工程力学》，贾启芬主编，天津大学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0"/>
        <w:ind w:left="420" w:hanging="60"/>
        <w:rPr>
          <w:sz w:val="21"/>
          <w:szCs w:val="21"/>
        </w:rPr>
      </w:pPr>
      <w:r>
        <w:rPr>
          <w:sz w:val="21"/>
          <w:szCs w:val="21"/>
        </w:rPr>
        <w:t>《工程力学》，杜建根主编，机械工业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</w:p>
    <w:p>
      <w:pPr>
        <w:pStyle w:val="Style52"/>
        <w:numPr>
          <w:ilvl w:val="0"/>
          <w:numId w:val="7"/>
        </w:numPr>
        <w:tabs>
          <w:tab w:val="clear" w:pos="420"/>
          <w:tab w:val="left" w:pos="709" w:leader="none"/>
        </w:tabs>
        <w:spacing w:lineRule="exact" w:line="360" w:before="0" w:after="0"/>
        <w:ind w:left="420" w:hanging="60"/>
        <w:rPr/>
      </w:pPr>
      <w:r>
        <w:rPr>
          <w:sz w:val="21"/>
          <w:szCs w:val="21"/>
        </w:rPr>
        <w:t>《工程力学》，范钦珊主编，清华大学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</w:p>
    <w:sectPr>
      <w:footerReference w:type="default" r:id="rId2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黑体;SimHei" w:hAnsi="黑体;SimHei" w:eastAsia="黑体;SimHei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oleObject" Target="embeddings/oleObject5.bin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2:00Z</dcterms:created>
  <dc:creator>USER</dc:creator>
  <dc:description/>
  <cp:keywords/>
  <dc:language>en-US</dc:language>
  <cp:lastModifiedBy>微软用户</cp:lastModifiedBy>
  <dcterms:modified xsi:type="dcterms:W3CDTF">2014-06-16T02:02:00Z</dcterms:modified>
  <cp:revision>2</cp:revision>
  <dc:subject/>
  <dc:title>力学与土木工程系工程硕士入学考试</dc:title>
</cp:coreProperties>
</file>