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高分子化学</w:t>
      </w:r>
      <w:r>
        <w:rPr>
          <w:rFonts w:cs="宋体;SimSun"/>
          <w:b/>
          <w:sz w:val="32"/>
          <w:szCs w:val="32"/>
        </w:rPr>
        <w:t>与物理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考试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816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、考试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、考试形式和试卷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目标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高分子化学</w:t>
      </w:r>
      <w:r>
        <w:rPr>
          <w:rFonts w:cs="宋体;SimSun"/>
          <w:sz w:val="24"/>
        </w:rPr>
        <w:t>与物理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求考生对高分子</w:t>
      </w:r>
      <w:r>
        <w:rPr>
          <w:rFonts w:cs="宋体;SimSun"/>
          <w:sz w:val="24"/>
        </w:rPr>
        <w:t>化合物的基本概念，高分子化合物的合成反应原理、</w:t>
      </w:r>
      <w:r>
        <w:rPr>
          <w:rFonts w:cs="宋体;SimSun"/>
          <w:sz w:val="24"/>
        </w:rPr>
        <w:t>实施方法、聚合反应</w:t>
      </w:r>
      <w:r>
        <w:rPr>
          <w:rFonts w:cs="宋体;SimSun"/>
          <w:sz w:val="24"/>
        </w:rPr>
        <w:t>动力学、</w:t>
      </w:r>
      <w:r>
        <w:rPr>
          <w:rFonts w:cs="宋体;SimSun"/>
          <w:sz w:val="24"/>
        </w:rPr>
        <w:t>，高分子链结构、分子运动以及高聚物结构与性能的关系具有较系统的了解。</w:t>
      </w:r>
      <w:r>
        <w:rPr>
          <w:rFonts w:cs="宋体;SimSun"/>
          <w:sz w:val="24"/>
        </w:rPr>
        <w:t>考查考生系统掌握高分子</w:t>
      </w:r>
      <w:r>
        <w:rPr>
          <w:rFonts w:cs="宋体;SimSun"/>
          <w:sz w:val="24"/>
        </w:rPr>
        <w:t>科学</w:t>
      </w:r>
      <w:r>
        <w:rPr>
          <w:rFonts w:cs="宋体;SimSun"/>
          <w:sz w:val="24"/>
        </w:rPr>
        <w:t>的基本理论、基本知识和方法的程度，考查考生运用所学的理论、知识和方法分析和解决有关理论和实际问题的能力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形式和试卷结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考试形式：闭卷考试</w:t>
      </w:r>
      <w:r>
        <w:rPr>
          <w:rFonts w:cs="宋体;SimSun"/>
          <w:sz w:val="24"/>
        </w:rPr>
        <w:t>；时间</w:t>
      </w:r>
      <w:r>
        <w:rPr>
          <w:sz w:val="24"/>
        </w:rPr>
        <w:t>180</w:t>
      </w:r>
      <w:r>
        <w:rPr>
          <w:rFonts w:cs="宋体;SimSun"/>
          <w:sz w:val="24"/>
        </w:rPr>
        <w:t>分钟，</w:t>
      </w:r>
      <w:r>
        <w:rPr>
          <w:rFonts w:ascii="宋体;SimSun" w:hAnsi="宋体;SimSun" w:cs="宋体;SimSun"/>
          <w:kern w:val="0"/>
          <w:sz w:val="24"/>
        </w:rPr>
        <w:t>试卷满分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分子化学、高分子物理各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，题型包括</w:t>
      </w:r>
      <w:r>
        <w:rPr>
          <w:rFonts w:cs="宋体;SimSun"/>
          <w:color w:val="000000"/>
          <w:kern w:val="0"/>
          <w:sz w:val="24"/>
          <w:lang w:bidi="en-US"/>
        </w:rPr>
        <w:t>判断题、填空题、</w:t>
      </w:r>
      <w:r>
        <w:rPr>
          <w:rFonts w:cs="宋体;SimSun"/>
          <w:color w:val="000000"/>
          <w:kern w:val="0"/>
          <w:sz w:val="24"/>
          <w:lang w:bidi="en-US"/>
        </w:rPr>
        <w:t>选择题</w:t>
      </w:r>
      <w:r>
        <w:rPr>
          <w:rFonts w:ascii="宋体;SimSun" w:hAnsi="宋体;SimSun" w:cs="宋体;SimSun"/>
          <w:kern w:val="0"/>
          <w:sz w:val="24"/>
        </w:rPr>
        <w:t>、问答题和</w:t>
      </w:r>
      <w:r>
        <w:rPr>
          <w:rFonts w:cs="宋体;SimSun"/>
          <w:color w:val="000000"/>
          <w:kern w:val="0"/>
          <w:sz w:val="24"/>
          <w:lang w:bidi="en-US"/>
        </w:rPr>
        <w:t>综合论述题</w:t>
      </w:r>
      <w:r>
        <w:rPr>
          <w:rFonts w:cs="宋体;SimSun"/>
          <w:color w:val="000000"/>
          <w:kern w:val="0"/>
          <w:sz w:val="24"/>
          <w:lang w:bidi="en-US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高分子化学部分：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的基本概念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、高分子、聚合物的结构单元、聚合度、几何形状、聚集态等基本术语、概念和定义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聚合物的命名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聚合反应的分类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聚合物分子量和分子量分布的概念，数均分子量和重均分子量的计算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缩聚和</w:t>
      </w:r>
      <w:r>
        <w:rPr>
          <w:rFonts w:cs="宋体;SimSun"/>
          <w:color w:val="000000"/>
          <w:sz w:val="24"/>
        </w:rPr>
        <w:t>逐步聚合反应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缩聚反应、逐步加聚反应、单体的官能度、反应程度、平均聚合度、摩尔系数、平均官能度、凝胶点等概念和定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对逐步聚合反应的影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线型缩聚反应中官能团等活性假设、反应程度与聚合度的关系、平衡常数与聚合度的关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影响缩聚反应平衡的因素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线型缩聚物分子量的控制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平衡缩聚反应的特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缩聚反应的实施方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三、自由基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自由基聚合机理，单体结构与聚合类型，自由基聚合的基元反应，引发剂与引发反应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自由基聚合引发剂及引发反应，引发效率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自由基聚合反应动力学，聚合速率方程，自动加速现象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链转移反应等因素对分子量的影响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共聚物组成分布及其组成的控制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影响竞聚率的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聚合方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聚合方法的种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本体聚合的实施方法：本体聚合；溶液聚合；悬浮聚合；乳液聚合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溶液聚合、悬浮聚合及乳液聚合的实施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悬浮聚合中分散剂及其分散作用；乳液聚合中特殊的聚合机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、离子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阳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阳离子聚合机理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阴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阴离子聚合反应机理，活性聚合及其应用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color w:val="000000"/>
          <w:sz w:val="24"/>
        </w:rPr>
        <w:t>、配位聚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聚合物的立体异构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iegler-Natta</w:t>
      </w:r>
      <w:r>
        <w:rPr>
          <w:rFonts w:cs="宋体;SimSun"/>
          <w:sz w:val="24"/>
        </w:rPr>
        <w:t>引发剂</w:t>
      </w:r>
      <w:r>
        <w:rPr>
          <w:rFonts w:cs="宋体;SimSun"/>
          <w:sz w:val="24"/>
        </w:rPr>
        <w:t>及其应用。</w:t>
      </w:r>
    </w:p>
    <w:p>
      <w:pPr>
        <w:pStyle w:val="Normal"/>
        <w:snapToGrid w:val="false"/>
        <w:spacing w:lineRule="auto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七、开环聚合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环醚的阳离子开环聚合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己内酰胺的阴离子开环聚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高分子物理部分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聚合物的近程结构与远程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分子内与分子间的相互作用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分子的链结构（包括化学组成、端基、结构单元的键接方式、结构单元的空间立构、支化与交联、键接序列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的内旋转和高分子链的柔性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构型与构象的</w:t>
      </w:r>
      <w:r>
        <w:rPr>
          <w:rFonts w:cs="宋体;SimSun"/>
          <w:sz w:val="24"/>
        </w:rPr>
        <w:t>基本概念，影响聚合物链柔性的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聚合物的凝聚态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的结晶形态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</w:t>
      </w:r>
      <w:r>
        <w:rPr>
          <w:sz w:val="24"/>
        </w:rPr>
        <w:t>聚物的结晶过程，结晶温度，结晶速度、结晶度及其测定方法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高聚物结晶的结构因素和外界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聚合物的分子运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的运动特点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玻璃化转变理论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影响玻璃化转变的结构因素和改变玻璃化转变温度的各种手段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结晶速度与熔点的基本概念、影响因素、与测定方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四、高聚物的力学性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橡胶弹性的特点、产生条件，橡胶弹性热力学分析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蠕变、应力松驰、滞后与内耗的基本概念、影响因素及表征方法，线性粘弹性模型，时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温等效原理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屈服、银纹、剪切带、脆韧转变温度与断裂的基本概念，增强与增韧的途径与机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五、高聚物的流变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牛顿流体与非牛顿流体，聚合物的粘性流动曲线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粘度的测定方法与影响因素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聚合物流体的弹性效应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六、高聚物的电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电学性能的特点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影响高聚物导电性能的因素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七、高聚物的热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结构与耐热性的关系，马克三角原理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高聚物的热分解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八、高聚物的溶液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溶解、互溶性判定和溶剂的选择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共混物、共混物相容性的热力学判定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潘祖仁编，</w:t>
      </w:r>
      <w:hyperlink r:id="rId2" w:tgtFrame="_blank">
        <w:r>
          <w:rPr>
            <w:rStyle w:val="InternetLink"/>
            <w:sz w:val="24"/>
          </w:rPr>
          <w:t>《高分子化学》</w:t>
        </w:r>
      </w:hyperlink>
      <w:r>
        <w:rPr>
          <w:sz w:val="24"/>
        </w:rPr>
        <w:t>（第四版），化学工业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哲文主编，《高分子科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华东理工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何平笙</w:t>
      </w:r>
      <w:r>
        <w:rPr>
          <w:sz w:val="24"/>
        </w:rPr>
        <w:t>编，《</w:t>
      </w:r>
      <w:r>
        <w:rPr>
          <w:sz w:val="24"/>
        </w:rPr>
        <w:t>新编高聚物的结构与性能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北京：科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2:00Z</dcterms:created>
  <dc:creator>a</dc:creator>
  <dc:description/>
  <cp:keywords/>
  <dc:language>en-US</dc:language>
  <cp:lastModifiedBy>a</cp:lastModifiedBy>
  <dcterms:modified xsi:type="dcterms:W3CDTF">2014-06-18T02:40:00Z</dcterms:modified>
  <cp:revision>5</cp:revision>
  <dc:subject/>
  <dc:title/>
</cp:coreProperties>
</file>