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4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  <w:t>2019</w:t>
      </w:r>
      <w:r>
        <w:rPr>
          <w:rFonts w:ascii="宋体" w:hAnsi="宋体" w:cs="宋体"/>
          <w:b/>
          <w:kern w:val="0"/>
          <w:sz w:val="48"/>
          <w:szCs w:val="48"/>
        </w:rPr>
        <w:t>级</w:t>
      </w:r>
      <w:r>
        <w:rPr>
          <w:rFonts w:ascii="宋体" w:hAnsi="宋体" w:cs="宋体"/>
          <w:b/>
          <w:kern w:val="0"/>
          <w:sz w:val="48"/>
          <w:szCs w:val="48"/>
        </w:rPr>
        <w:t>研究生学费标准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977"/>
      </w:tblGrid>
      <w:tr>
        <w:trPr>
          <w:trHeight w:val="624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业类型或培养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费标准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一、博士生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全日制（非定向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全日制（定向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二、硕士生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一）科学学位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日制（非定向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或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日制（定向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专业学位（双证专业学位）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日制（非定向）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PAc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闻传播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融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商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用统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税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产评估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翻译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语国际教育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律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非法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口腔医学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床医学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硕士（工业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硕士（其他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含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材料工程、生物工程、光学工程、食品工程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环境工程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建筑与土木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等专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不含工业工程专业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护理学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艺术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播电视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共卫生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药学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全日制（定向）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70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6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PAc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计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新闻与传播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融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商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用统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税务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产评估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律硕士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非法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翻译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汉语国际教育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艺术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广播电视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硕士（除工业工程外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硕士（工业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E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口腔医学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床医学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护理学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共卫生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药学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非全日制（定向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B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5000+50000+5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20"/>
              <w:ind w:right="56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5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硕士（高级工商管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MB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0000+10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PAc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共管理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硕士（工业工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E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旅游管理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T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管理硕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E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律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护理学硕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费标准最终以广东省发改委核定为准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3:00Z</dcterms:created>
  <dc:creator>Lenovo User</dc:creator>
  <dc:description/>
  <dc:language>en-US</dc:language>
  <cp:lastModifiedBy>a</cp:lastModifiedBy>
  <cp:lastPrinted>2019-08-15T16:30:00Z</cp:lastPrinted>
  <dcterms:modified xsi:type="dcterms:W3CDTF">2019-08-15T08:33:2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