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文化创意与文化产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0501J8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bookmarkStart w:id="0" w:name="_Hlk24540336"/>
      <w:r>
        <w:rPr>
          <w:rFonts w:cs="Times New Roman" w:ascii="Times New Roman" w:hAnsi="Times New Roman"/>
          <w:color w:val="000000"/>
          <w:sz w:val="21"/>
          <w:szCs w:val="18"/>
        </w:rPr>
        <w:t>841</w:t>
      </w:r>
      <w:bookmarkStart w:id="1" w:name="_Hlk530039581"/>
      <w:r>
        <w:rPr>
          <w:rFonts w:ascii="Times New Roman" w:hAnsi="Times New Roman" w:cs="Times New Roman"/>
          <w:color w:val="000000"/>
          <w:sz w:val="21"/>
          <w:szCs w:val="18"/>
        </w:rPr>
        <w:t>文化与艺术创意评论</w:t>
      </w:r>
      <w:bookmarkEnd w:id="0"/>
      <w:bookmarkEnd w:id="1"/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在下列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题中任选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题完成，每题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150</w:t>
            </w:r>
            <w:r>
              <w:rPr>
                <w:b/>
                <w:bCs/>
                <w:sz w:val="24"/>
              </w:rPr>
              <w:t>分，多选不得分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化旅游融合发展成为十四五文化领域重要的新趋势。请结合国内旅游和文化发展的现状，谈谈我国文旅融合存在的主要问题，以及推动文旅融合发展的必要性和可能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由于受到新冠疫情和中美贸易战的影响，包括</w:t>
            </w:r>
            <w:r>
              <w:rPr>
                <w:sz w:val="24"/>
                <w:lang w:val="en-US" w:eastAsia="zh-CN"/>
              </w:rPr>
              <w:t>TIKTOK</w:t>
            </w:r>
            <w:r>
              <w:rPr>
                <w:sz w:val="24"/>
                <w:lang w:val="en-US" w:eastAsia="zh-CN"/>
              </w:rPr>
              <w:t>、微信在内的中国文化产业在海外的发展遭遇一系列挫折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如何评价目前中国文化走出去的外部环境？在复杂的国际环境中，应该如何进一步促进中国文化走出去？请结合相关现象和理论，谈谈你的看法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近年来，包括深圳、长沙、南京等多所城市相继加入联合国“创意城市”网络。请结合创意城市理论，讨论创意城市的创建如何推动城市的发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文化产业的发展，既有“以文化产业为经济发展平台和助推器的模式”，也有“以文化产业本身的发展为目的的模式”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请从中国文化产业发展的现实使命出发，对上述两种模式的发展是否适合中国进行评述。</w:t>
            </w:r>
            <w:r>
              <w:rPr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41</w:t>
      </w:r>
      <w:r>
        <w:rPr>
          <w:sz w:val="18"/>
        </w:rPr>
        <w:t>文化与艺术创意评论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5:00Z</dcterms:created>
  <dc:creator>xjt</dc:creator>
  <dc:description/>
  <dc:language>en-US</dc:language>
  <cp:lastModifiedBy>guang</cp:lastModifiedBy>
  <cp:lastPrinted>2020-11-07T17:55:00Z</cp:lastPrinted>
  <dcterms:modified xsi:type="dcterms:W3CDTF">2020-11-07T09:56:2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