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文物与博物馆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651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考试科目名称及代码：文博综合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8  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词解释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小题，每小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古学文化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山顶洞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红山文化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画像石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长沙窑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侯马盟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博物馆藏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卢浮宫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简答题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小题，每小题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古调查应注重哪些问题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简述黄河下游新石器时代文化谱系及各阶段陶器特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bookmarkStart w:id="0" w:name="_Hlk56070161"/>
            <w:r>
              <w:rPr>
                <w:sz w:val="28"/>
                <w:szCs w:val="28"/>
              </w:rPr>
              <w:t>如何对</w:t>
            </w:r>
            <w:bookmarkEnd w:id="0"/>
            <w:r>
              <w:rPr>
                <w:sz w:val="28"/>
                <w:szCs w:val="28"/>
              </w:rPr>
              <w:t>历史文物定名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bookmarkStart w:id="1" w:name="_Hlk56070258"/>
            <w:r>
              <w:rPr>
                <w:sz w:val="28"/>
                <w:szCs w:val="28"/>
              </w:rPr>
              <w:t>简述藏品鉴定的内容和意义。</w:t>
            </w:r>
            <w:bookmarkEnd w:id="1"/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文博综合</w:t>
      </w:r>
      <w:r>
        <w:rPr>
          <w:sz w:val="18"/>
        </w:rPr>
        <w:t>A</w:t>
      </w:r>
      <w:r>
        <w:rPr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述题（在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小题中任意选择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小题作答，每小题</w:t>
            </w: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12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bookmarkStart w:id="2" w:name="_Hlk56070365"/>
            <w:r>
              <w:rPr>
                <w:sz w:val="28"/>
                <w:szCs w:val="28"/>
              </w:rPr>
              <w:t>论述陶寺遗址的重要发现及意义。</w:t>
            </w:r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bookmarkStart w:id="3" w:name="_Hlk56070502"/>
            <w:bookmarkEnd w:id="3"/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战国时期青铜器的铸造方法和装饰艺术有哪些？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_Hlk56070502"/>
            <w:bookmarkEnd w:id="4"/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bookmarkStart w:id="5" w:name="_Hlk56070709"/>
            <w:r>
              <w:rPr>
                <w:sz w:val="28"/>
                <w:szCs w:val="28"/>
              </w:rPr>
              <w:t>论述</w:t>
            </w:r>
            <w:bookmarkEnd w:id="5"/>
            <w:r>
              <w:rPr>
                <w:sz w:val="28"/>
                <w:szCs w:val="28"/>
              </w:rPr>
              <w:t>唐代帝陵的布局特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bookmarkStart w:id="6" w:name="_Hlk56071024"/>
            <w:r>
              <w:rPr>
                <w:sz w:val="28"/>
                <w:szCs w:val="28"/>
              </w:rPr>
              <w:t>论述博物馆社会教育与服务的方式与方法。</w:t>
            </w:r>
            <w:bookmarkEnd w:id="6"/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bookmarkStart w:id="7" w:name="_Hlk56071069"/>
            <w:r>
              <w:rPr>
                <w:sz w:val="28"/>
                <w:szCs w:val="28"/>
              </w:rPr>
              <w:t>试论筹办陈列的工作程序。</w:t>
            </w:r>
            <w:bookmarkEnd w:id="7"/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文博综合</w:t>
      </w:r>
      <w:r>
        <w:rPr>
          <w:sz w:val="18"/>
        </w:rPr>
        <w:t>A</w:t>
      </w:r>
      <w:r>
        <w:rPr>
          <w:sz w:val="18"/>
        </w:rPr>
        <w:t xml:space="preserve">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3:00Z</dcterms:created>
  <dc:creator>xjt</dc:creator>
  <dc:description/>
  <cp:keywords/>
  <dc:language>en-US</dc:language>
  <cp:lastModifiedBy>郑少青</cp:lastModifiedBy>
  <cp:lastPrinted>2019-11-13T17:51:00Z</cp:lastPrinted>
  <dcterms:modified xsi:type="dcterms:W3CDTF">2020-11-12T06:3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