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18"/>
        </w:rPr>
        <w:t>202</w:t>
      </w:r>
      <w:r>
        <w:rPr>
          <w:rFonts w:cs="Times New Roman" w:ascii="Times New Roman" w:hAnsi="Times New Roman"/>
          <w:b/>
          <w:bCs/>
          <w:color w:val="000000"/>
          <w:szCs w:val="18"/>
        </w:rPr>
        <w:t>1</w:t>
      </w:r>
      <w:r>
        <w:rPr>
          <w:rFonts w:ascii="Times New Roman" w:hAnsi="Times New Roman" w:cs="Times New Roman"/>
          <w:b/>
          <w:bCs/>
          <w:color w:val="000000"/>
          <w:szCs w:val="18"/>
        </w:rPr>
        <w:t>年招收攻读硕士学位研究生入学考试试题</w:t>
      </w:r>
      <w:r>
        <w:rPr>
          <w:rFonts w:ascii="Times New Roman" w:hAnsi="Times New Roman" w:cs="Times New Roman" w:eastAsia="Times New Roman"/>
          <w:b/>
          <w:bCs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18"/>
        </w:rPr>
        <w:t>A</w:t>
      </w:r>
      <w:r>
        <w:rPr>
          <w:rFonts w:ascii="Times New Roman" w:hAnsi="Times New Roman" w:cs="Times New Roman"/>
          <w:b/>
          <w:bCs/>
          <w:color w:val="000000"/>
          <w:szCs w:val="18"/>
        </w:rPr>
        <w:t>卷</w:t>
      </w: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中西医结合基础（</w:t>
      </w:r>
      <w:r>
        <w:rPr>
          <w:rFonts w:cs="Times New Roman" w:ascii="Times New Roman" w:hAnsi="Times New Roman"/>
          <w:color w:val="000000"/>
          <w:sz w:val="21"/>
          <w:szCs w:val="18"/>
        </w:rPr>
        <w:t>100601</w:t>
      </w:r>
      <w:r>
        <w:rPr>
          <w:rFonts w:ascii="Times New Roman" w:hAnsi="Times New Roman" w:cs="Times New Roman"/>
          <w:color w:val="000000"/>
          <w:sz w:val="21"/>
          <w:szCs w:val="18"/>
        </w:rPr>
        <w:t>）、中西医结合临床（</w:t>
      </w:r>
      <w:r>
        <w:rPr>
          <w:rFonts w:cs="Times New Roman" w:ascii="Times New Roman" w:hAnsi="Times New Roman"/>
          <w:color w:val="000000"/>
          <w:sz w:val="21"/>
          <w:szCs w:val="18"/>
        </w:rPr>
        <w:t>100602</w:t>
      </w:r>
      <w:r>
        <w:rPr>
          <w:rFonts w:ascii="Times New Roman" w:hAnsi="Times New Roman" w:cs="Times New Roman"/>
          <w:color w:val="000000"/>
          <w:sz w:val="21"/>
          <w:szCs w:val="18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中医学概论（科目代码</w:t>
      </w:r>
      <w:r>
        <w:rPr>
          <w:rFonts w:cs="Times New Roman" w:ascii="Times New Roman" w:hAnsi="Times New Roman"/>
          <w:color w:val="000000"/>
          <w:sz w:val="21"/>
          <w:szCs w:val="18"/>
        </w:rPr>
        <w:t>726</w:t>
      </w:r>
      <w:r>
        <w:rPr/>
        <w:t>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名词解释题（共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小题，每小题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，共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培土生金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反治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心肾不交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乙癸同源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气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司外揣内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Arial Narrow" w:hAnsi="Arial Narrow" w:cs="Arial Narrow"/>
              </w:rPr>
              <w:t>主色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畏寒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肝胆湿热证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.</w:t>
            </w:r>
            <w:r>
              <w:rPr>
                <w:rFonts w:ascii="宋体;SimSun" w:hAnsi="宋体;SimSun" w:cs="宋体;SimSun"/>
              </w:rPr>
              <w:t>血热证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胸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肺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泄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积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关格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</w:t>
            </w:r>
            <w:r>
              <w:rPr>
                <w:rFonts w:ascii="宋体;SimSun" w:hAnsi="宋体;SimSun" w:cs="宋体;SimSun"/>
              </w:rPr>
              <w:t>单项选择题（在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备选答案中，选择一个最适合的答案，每题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共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 xml:space="preserve">证的”概念是（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）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疾病的名称    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疾病过程中出现的症状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 xml:space="preserve">疾病过程中出现的体征   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疾病过程中某一阶段的病理概括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根据五行的相克规律，肾之“所不胜”是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心  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 xml:space="preserve">肺   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 xml:space="preserve">脾   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肝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心对血液的主要作用是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）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运行血液   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 xml:space="preserve">化生血液   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 xml:space="preserve">固摄血液   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贮藏血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主要表现于气机调节方面的两脏是</w:t>
            </w:r>
            <w:r>
              <w:rPr>
                <w:rFonts w:cs="宋体;SimSun" w:ascii="宋体;SimSun" w:hAnsi="宋体;SimSun"/>
              </w:rPr>
              <w:t>(    )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肺与肾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肺与肝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 xml:space="preserve">肺与脾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肝与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十二经脉中循行于上肢内侧正中线的是</w:t>
            </w:r>
            <w:r>
              <w:rPr>
                <w:rFonts w:cs="宋体;SimSun" w:ascii="宋体;SimSun" w:hAnsi="宋体;SimSun"/>
              </w:rPr>
              <w:t>(    )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心经  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心包经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肺经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三焦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惊则</w:t>
            </w:r>
            <w:r>
              <w:rPr>
                <w:rFonts w:cs="宋体;SimSun" w:ascii="宋体;SimSun" w:hAnsi="宋体;SimSun"/>
              </w:rPr>
              <w:t>(    )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气结  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气上  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气下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气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肺的生理功能，以下哪一项不对</w:t>
            </w:r>
            <w:r>
              <w:rPr>
                <w:rFonts w:cs="宋体;SimSun" w:ascii="宋体;SimSun" w:hAnsi="宋体;SimSun"/>
              </w:rPr>
              <w:t>(    )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通调水道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 xml:space="preserve">运化水液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 xml:space="preserve">司吸呼   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朝百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对全身脏腑组织器官有温煦作用的是</w:t>
            </w:r>
            <w:r>
              <w:rPr>
                <w:rFonts w:cs="宋体;SimSun" w:ascii="宋体;SimSun" w:hAnsi="宋体;SimSun"/>
              </w:rPr>
              <w:t>(    )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心阳  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 xml:space="preserve">肝阳  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 xml:space="preserve">脾阳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肾阳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与呼吸，语言、声音的强弱有关的气是</w:t>
            </w:r>
            <w:r>
              <w:rPr>
                <w:rFonts w:cs="宋体;SimSun" w:ascii="宋体;SimSun" w:hAnsi="宋体;SimSun"/>
              </w:rPr>
              <w:t>(    )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营气  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 xml:space="preserve">宗气  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 xml:space="preserve">卫气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元气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具有凝滞，收引性质的病邪是</w:t>
            </w:r>
            <w:r>
              <w:rPr>
                <w:rFonts w:cs="宋体;SimSun" w:ascii="宋体;SimSun" w:hAnsi="宋体;SimSun"/>
              </w:rPr>
              <w:t>(    )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风邪  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 xml:space="preserve">寒邪  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 xml:space="preserve">湿邪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暑邪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精、气，血，津液的相互转化有赖于气的</w:t>
            </w:r>
            <w:r>
              <w:rPr>
                <w:rFonts w:cs="宋体;SimSun" w:ascii="宋体;SimSun" w:hAnsi="宋体;SimSun"/>
              </w:rPr>
              <w:t>(    )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推动作用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 xml:space="preserve">气化作用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 xml:space="preserve">固摄作用   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防御作用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.“</w:t>
            </w:r>
            <w:r>
              <w:rPr>
                <w:rFonts w:ascii="宋体;SimSun" w:hAnsi="宋体;SimSun" w:cs="宋体;SimSun"/>
              </w:rPr>
              <w:t>幽门”位于</w:t>
            </w:r>
            <w:r>
              <w:rPr>
                <w:rFonts w:cs="宋体;SimSun" w:ascii="宋体;SimSun" w:hAnsi="宋体;SimSun"/>
              </w:rPr>
              <w:t>(    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食道与胃之会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小肠与大肠之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 xml:space="preserve">胃与小肠之会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食道与喉咙之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不属于气机失调的病理是</w:t>
            </w:r>
            <w:r>
              <w:rPr>
                <w:rFonts w:cs="宋体;SimSun" w:ascii="宋体;SimSun" w:hAnsi="宋体;SimSun"/>
              </w:rPr>
              <w:t>(    )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气滞 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 xml:space="preserve">气虚 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气逆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气闭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14.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虚则补之，实则泻之”属</w:t>
            </w:r>
            <w:r>
              <w:rPr>
                <w:rFonts w:cs="宋体;SimSun" w:ascii="宋体;SimSun" w:hAnsi="宋体;SimSun"/>
              </w:rPr>
              <w:t>(    )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逆治法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 xml:space="preserve">从治法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 xml:space="preserve">反治法   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治标法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用寒远寒，用热远热”是属</w:t>
            </w:r>
            <w:r>
              <w:rPr>
                <w:rFonts w:cs="宋体;SimSun" w:ascii="宋体;SimSun" w:hAnsi="宋体;SimSun"/>
              </w:rPr>
              <w:t>(    )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因人制宜  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 xml:space="preserve">因时制宜   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 xml:space="preserve">因地制宜   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因病制宜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下列描述错误的是（     ）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望目可反应脏腑精气盛衰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望耳可诊察肾、胆和全身的病变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望鼻可诊察肺、脾胃病变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望口唇可诊察肝胆病变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绛紫舌多见于（     ）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阳虚阴盛 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 xml:space="preserve">瘀血内阻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 xml:space="preserve">寒凝血瘀   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 xml:space="preserve">热入营血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只见于病理状态的舌象是（     ）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 .</w:t>
            </w:r>
            <w:r>
              <w:rPr>
                <w:rFonts w:ascii="宋体;SimSun" w:hAnsi="宋体;SimSun" w:cs="宋体;SimSun"/>
              </w:rPr>
              <w:t xml:space="preserve">裂纹舌  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 xml:space="preserve">齿痕舌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 xml:space="preserve">强硬舌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 xml:space="preserve">短缩舌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小儿指纹鲜红的病理意义是（     ）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外感表证 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 xml:space="preserve">里热证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 xml:space="preserve">脾虚、疳积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疼痛、惊风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下列舌象转化标志着疾病病情趋于好转的是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）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舌苔由厚变薄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 xml:space="preserve">舌苔由黄转焦黑色  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苔质由润转燥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 xml:space="preserve">舌厚腻突然剥落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21.</w:t>
            </w:r>
            <w:r>
              <w:rPr>
                <w:rFonts w:ascii="宋体;SimSun" w:hAnsi="宋体;SimSun" w:cs="宋体;SimSun"/>
              </w:rPr>
              <w:t xml:space="preserve">下列属正确主诉描述的是（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）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反复发作冠心病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年，再发加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日 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发热、头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天；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突发心悸、胸闷；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四肢关节游走性疼痛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余，伴活动受限，行动不利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2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渴喜热饮，饮水不多，证多属 （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）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里热炽盛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 xml:space="preserve">痰饮内停证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 xml:space="preserve">湿热内蕴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瘀血证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23.</w:t>
            </w:r>
            <w:r>
              <w:rPr>
                <w:rFonts w:ascii="宋体;SimSun" w:hAnsi="宋体;SimSun" w:cs="宋体;SimSun"/>
              </w:rPr>
              <w:t xml:space="preserve">食滞泄泻，症见 （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）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突然发作泄泻，色黄味臭，肠鸣。肛门灼热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泻下稀粪黄水，量少，奇臭，伴腹痛拒按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吐泻并作，臭秽酸馊每日多次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黎明前腹痛作泻，泻后则安，形寒肢冷，腰膝酸软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24.</w:t>
            </w:r>
            <w:r>
              <w:rPr>
                <w:rFonts w:ascii="宋体;SimSun" w:hAnsi="宋体;SimSun" w:cs="宋体;SimSun"/>
              </w:rPr>
              <w:t xml:space="preserve">下列脉象特点描述正确的是 （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）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芤脉：浮大中空，如按鼓皮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沉脉：轻取不应，重按推筋着骨始得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数脉：脉率加快，一息七至以上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微脉：极软极细，按之欲绝，若有若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表证与里证主要的鉴别要点是（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）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表证寒热并见，里证单见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 xml:space="preserve">脉浮为表证沉为里证 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表证头身痛，里证无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 xml:space="preserve">里证有内脏证，表证无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26.</w:t>
            </w:r>
            <w:r>
              <w:rPr>
                <w:rFonts w:ascii="宋体;SimSun" w:hAnsi="宋体;SimSun" w:cs="宋体;SimSun"/>
              </w:rPr>
              <w:t xml:space="preserve">寒热辨证最主要的意义是 （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）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为辨病因的纲领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 xml:space="preserve">是辨病位的纲领 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 xml:space="preserve">是辨病性的纲领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为辨标本的纲领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27.</w:t>
            </w:r>
            <w:r>
              <w:rPr>
                <w:rFonts w:ascii="宋体;SimSun" w:hAnsi="宋体;SimSun" w:cs="宋体;SimSun"/>
              </w:rPr>
              <w:t>证候真假的所谓“假”，最主要是指（     ）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仅仅是疾病的现象  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 xml:space="preserve">病情资料了解不真  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难用常理解释的症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医生的诊断有错误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28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对实寒证的下述认识哪项最正确？ （     ）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常有感寒的病因可询    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 xml:space="preserve">新起恶寒脉紧为主症  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 xml:space="preserve">阳气亏虚是发病的基础 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一般没有发热的表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29.</w:t>
            </w:r>
            <w:r>
              <w:rPr>
                <w:rFonts w:ascii="宋体;SimSun" w:hAnsi="宋体;SimSun" w:cs="宋体;SimSun"/>
              </w:rPr>
              <w:t xml:space="preserve">下列哪项不是阴虚证的特征表现 （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）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寐则汗出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 xml:space="preserve">脉细而数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 xml:space="preserve">舌红少津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 xml:space="preserve">发热便秘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</w:t>
            </w:r>
            <w:r>
              <w:rPr>
                <w:rFonts w:ascii="宋体;SimSun" w:hAnsi="宋体;SimSun" w:cs="宋体;SimSun"/>
              </w:rPr>
              <w:t xml:space="preserve">临床表现为口燥咽干，唇燥而裂，皮肤干枯无泽，小便短少，大便干结，舌红少津，脉细数，辨证是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）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血虚证　　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 xml:space="preserve">温燥证　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 xml:space="preserve">阴虚证　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津液不足证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</w:t>
            </w:r>
            <w:r>
              <w:rPr>
                <w:rFonts w:ascii="宋体;SimSun" w:hAnsi="宋体;SimSun" w:cs="宋体;SimSun"/>
              </w:rPr>
              <w:t>内伤咳嗽治宜（   ）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祛邪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 xml:space="preserve">扶正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 xml:space="preserve">扶正补虚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标本同治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</w:t>
            </w:r>
            <w:r>
              <w:rPr>
                <w:rFonts w:ascii="宋体;SimSun" w:hAnsi="宋体;SimSun" w:cs="宋体;SimSun"/>
              </w:rPr>
              <w:t>病人咳嗽发热，胸痛，咳时尤甚，吐痰腥臭，咳吐脓血，应诊断为（   ）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咳嗽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 xml:space="preserve">肺痨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 xml:space="preserve">肺胀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肺痈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</w:t>
            </w:r>
            <w:r>
              <w:rPr>
                <w:rFonts w:ascii="宋体;SimSun" w:hAnsi="宋体;SimSun" w:cs="宋体;SimSun"/>
              </w:rPr>
              <w:t>病人心悸，善惊易恐，坐卧不安，舌苔薄白脉细弦，属下列何种证候（   ）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心血不足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 xml:space="preserve">心虚胆怯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 xml:space="preserve">饮邪上犯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心阴不足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</w:t>
            </w:r>
            <w:r>
              <w:rPr>
                <w:rFonts w:ascii="宋体;SimSun" w:hAnsi="宋体;SimSun" w:cs="宋体;SimSun"/>
              </w:rPr>
              <w:t>痫证痰火扰神证主方（   ）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龙胆泻肝汤合涤痰汤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 xml:space="preserve">大补元煎合六君子汤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 xml:space="preserve">朱砂安神丸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龙胆泻肝汤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</w:t>
            </w:r>
            <w:r>
              <w:rPr>
                <w:rFonts w:ascii="宋体;SimSun" w:hAnsi="宋体;SimSun" w:cs="宋体;SimSun"/>
              </w:rPr>
              <w:t>以下哪项不是阴虚胃痛的主症（   ）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胃痛隐隐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 xml:space="preserve">口燥咽干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 xml:space="preserve">口不渴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舌红少苔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</w:t>
            </w:r>
            <w:r>
              <w:rPr>
                <w:rFonts w:ascii="宋体;SimSun" w:hAnsi="宋体;SimSun" w:cs="宋体;SimSun"/>
              </w:rPr>
              <w:t>痞满的基本病机是（   ）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食滞肠胃，痞塞不通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外邪内陷，阻塞气机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 xml:space="preserve">肝气郁滞，横逆犯脾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中焦气机不利，脾胃升降失职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7. </w:t>
            </w:r>
            <w:r>
              <w:rPr>
                <w:rFonts w:ascii="宋体;SimSun" w:hAnsi="宋体;SimSun" w:cs="宋体;SimSun"/>
              </w:rPr>
              <w:t>噎膈的后期治疗原则主要是（   ）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补气温阳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 xml:space="preserve">理气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 xml:space="preserve">化痰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降火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</w:t>
            </w:r>
            <w:r>
              <w:rPr>
                <w:rFonts w:ascii="宋体;SimSun" w:hAnsi="宋体;SimSun" w:cs="宋体;SimSun"/>
              </w:rPr>
              <w:t>腹痛的临床辨证，应明辨（   ）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阴阳气血虚实邪正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阴阳表里寒热虚实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寒热虚实，在气在血，在脏在腑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标本邪正，在气在血，在表在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39.</w:t>
            </w:r>
            <w:r>
              <w:rPr>
                <w:rFonts w:ascii="宋体;SimSun" w:hAnsi="宋体;SimSun" w:cs="宋体;SimSun"/>
              </w:rPr>
              <w:t>下列泄下粪便中辨出何为湿热泄泻的特点（   ）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泄泻清稀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 xml:space="preserve">泻下如水样便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 xml:space="preserve">泻下粪色黄褐而臭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泻下粪便臭如败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40.</w:t>
            </w:r>
            <w:r>
              <w:rPr>
                <w:rFonts w:ascii="宋体;SimSun" w:hAnsi="宋体;SimSun" w:cs="宋体;SimSun"/>
              </w:rPr>
              <w:t>胁痛的病理特点是（   ）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肝胃不和，胃气郁滞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肝气部结，胃失和降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 xml:space="preserve">肝胆湿热，络脉不和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肝失疏泄，络脉不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41.</w:t>
            </w:r>
            <w:r>
              <w:rPr>
                <w:rFonts w:ascii="宋体;SimSun" w:hAnsi="宋体;SimSun" w:cs="宋体;SimSun"/>
              </w:rPr>
              <w:t>黄疸与萎黄的区别在于（   ）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身黄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 xml:space="preserve">尿黄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 xml:space="preserve">目黄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苔黄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.</w:t>
            </w:r>
            <w:r>
              <w:rPr>
                <w:rFonts w:ascii="宋体;SimSun" w:hAnsi="宋体;SimSun" w:cs="宋体;SimSun"/>
              </w:rPr>
              <w:t>患者</w:t>
            </w:r>
            <w:r>
              <w:rPr>
                <w:rFonts w:cs="宋体;SimSun" w:ascii="宋体;SimSun" w:hAnsi="宋体;SimSun"/>
              </w:rPr>
              <w:t>42</w:t>
            </w:r>
            <w:r>
              <w:rPr>
                <w:rFonts w:ascii="宋体;SimSun" w:hAnsi="宋体;SimSun" w:cs="宋体;SimSun"/>
              </w:rPr>
              <w:t>岁。咳嗽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月，迁延不愈，喉痒，咳痰不畅，仍伴鼻塞，流清涕，此时选用何方（   ）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荆防败毒散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 xml:space="preserve">三拗汤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 xml:space="preserve">止嗽散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清金化痰汤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</w:t>
            </w:r>
            <w:r>
              <w:rPr>
                <w:rFonts w:ascii="宋体;SimSun" w:hAnsi="宋体;SimSun" w:cs="宋体;SimSun"/>
              </w:rPr>
              <w:t>患者</w:t>
            </w:r>
            <w:r>
              <w:rPr>
                <w:rFonts w:cs="宋体;SimSun" w:ascii="宋体;SimSun" w:hAnsi="宋体;SimSun"/>
              </w:rPr>
              <w:t>58</w:t>
            </w:r>
            <w:r>
              <w:rPr>
                <w:rFonts w:ascii="宋体;SimSun" w:hAnsi="宋体;SimSun" w:cs="宋体;SimSun"/>
              </w:rPr>
              <w:t>岁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平素食少脘痞，大便不实，每于饮食不当时引发哮证，倦怠，气短，语言无力，舌质淡，苔薄腻，脉细软。方药宜选用（   ）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生脉散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 xml:space="preserve">四君子汤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 xml:space="preserve">六君子汤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香砂六君子汤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.</w:t>
            </w:r>
            <w:r>
              <w:rPr>
                <w:rFonts w:ascii="宋体;SimSun" w:hAnsi="宋体;SimSun" w:cs="宋体;SimSun"/>
              </w:rPr>
              <w:t>患者</w:t>
            </w:r>
            <w:r>
              <w:rPr>
                <w:rFonts w:cs="宋体;SimSun" w:ascii="宋体;SimSun" w:hAnsi="宋体;SimSun"/>
              </w:rPr>
              <w:t>51</w:t>
            </w:r>
            <w:r>
              <w:rPr>
                <w:rFonts w:ascii="宋体;SimSun" w:hAnsi="宋体;SimSun" w:cs="宋体;SimSun"/>
              </w:rPr>
              <w:t>岁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平素头晕头痛，耳鸣目眩，少寐多梦，突然发生口眼歪斜，舌强语謇，半身不遂，舌质红脉弦细数。治疗方剂宜选（   ）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大秦艽汤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 xml:space="preserve">镇肝熄风汤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 xml:space="preserve">安宫牛黄丸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至宝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.</w:t>
            </w:r>
            <w:r>
              <w:rPr>
                <w:rFonts w:ascii="宋体;SimSun" w:hAnsi="宋体;SimSun" w:cs="宋体;SimSun"/>
              </w:rPr>
              <w:t>患者</w:t>
            </w:r>
            <w:r>
              <w:rPr>
                <w:rFonts w:cs="宋体;SimSun" w:ascii="宋体;SimSun" w:hAnsi="宋体;SimSun"/>
              </w:rPr>
              <w:t>56</w:t>
            </w:r>
            <w:r>
              <w:rPr>
                <w:rFonts w:ascii="宋体;SimSun" w:hAnsi="宋体;SimSun" w:cs="宋体;SimSun"/>
              </w:rPr>
              <w:t>岁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尿频量多，混浊如脂、尿有甜味，口干舌燥，舌红，脉沉细数。治法宜用（   ）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清利湿热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 xml:space="preserve">清热化湿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 xml:space="preserve">滋阴固肾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健脾益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空题（每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共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小肠的生理功能是（ 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）和（ 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 ）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心在体合（      ），其华在（      ），开窍为（      ），其液为（     ）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气逆最常见于（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）、（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）和（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）等脏腑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肾为</w:t>
            </w:r>
            <w:r>
              <w:rPr>
                <w:rFonts w:cs="宋体;SimSun" w:ascii="宋体;SimSun" w:hAnsi="宋体;SimSun"/>
              </w:rPr>
              <w:t xml:space="preserve">(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)</w:t>
            </w:r>
            <w:r>
              <w:rPr>
                <w:rFonts w:ascii="宋体;SimSun" w:hAnsi="宋体;SimSun" w:cs="宋体;SimSun"/>
              </w:rPr>
              <w:t>之本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正常舌象概括为（          ）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风湿久蕴，痰瘀结聚的手指形态多为（          ）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大便时干时稀，多为（          ）所致。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《素问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 xml:space="preserve">脉要精微论说》：诊法常以（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），阴气未动，阳气未散，饮食未进，经脉未盛，络脉调匀，气血未乱，故乃可诊有过之脉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阳盛阴虚的睡眠异常多表现为（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）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脉来弦急，如循刀刃，称 （          ）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伤寒病凡一经之证未罢，又见它经病证者，称为（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）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咳嗽气喘是（          ） 的主症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高热神昏抽搐是（          ）的审证要点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典型的气虚症状用一个字概括为：（          ）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15.</w:t>
            </w:r>
            <w:r>
              <w:rPr>
                <w:rFonts w:ascii="宋体;SimSun" w:hAnsi="宋体;SimSun" w:cs="宋体;SimSun"/>
              </w:rPr>
              <w:t>喘证病理性质有虚实两方面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有邪者为实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其病机为（         ）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（         ）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16.</w:t>
            </w:r>
            <w:r>
              <w:rPr>
                <w:rFonts w:ascii="宋体;SimSun" w:hAnsi="宋体;SimSun" w:cs="宋体;SimSun"/>
              </w:rPr>
              <w:t>失眠病位在（         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由于（         ）或（         ）所致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17.</w:t>
            </w:r>
            <w:r>
              <w:rPr>
                <w:rFonts w:ascii="宋体;SimSun" w:hAnsi="宋体;SimSun" w:cs="宋体;SimSun"/>
              </w:rPr>
              <w:t>四神丸的组成是（         ）（         ）（         ）（         ）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18.</w:t>
            </w:r>
            <w:r>
              <w:rPr>
                <w:rFonts w:ascii="宋体;SimSun" w:hAnsi="宋体;SimSun" w:cs="宋体;SimSun"/>
              </w:rPr>
              <w:t>内寒是机体（         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寒从内生的一种表现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</w:rPr>
              <w:t>四、论述题（共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小题，每小题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，共</w:t>
            </w:r>
            <w:r>
              <w:rPr>
                <w:rFonts w:cs="宋体;SimSun" w:ascii="宋体;SimSun" w:hAnsi="宋体;SimSun"/>
              </w:rPr>
              <w:t>12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试述肺脾肾三脏在水液代谢过程中的作用。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阴阳学说的病机变化包括哪些内容？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临床如何根据具体情况运用“治标与治本”，“扶正与祛邪”的法则？</w:t>
            </w:r>
            <w:r>
              <w:rPr>
                <w:rFonts w:ascii="宋体;SimSun" w:hAnsi="宋体;SimSun" w:cs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试述疼痛的病因病机，并简要阐述如何分辨疼痛的寒热虚实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如何鉴别得神，少神，失神，假神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弦脉和紧脉的脉象特征是什么？李时珍在《濒湖脉学》言：“紧言其力，弦言象”，你是如何理解的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怎样理解</w:t>
            </w:r>
            <w:r>
              <w:rPr>
                <w:rFonts w:cs="宋体;SimSun" w:ascii="宋体;SimSun" w:hAnsi="宋体;SimSun"/>
              </w:rPr>
              <w:t>"</w:t>
            </w:r>
            <w:r>
              <w:rPr>
                <w:rFonts w:ascii="宋体;SimSun" w:hAnsi="宋体;SimSun" w:cs="宋体;SimSun"/>
              </w:rPr>
              <w:t>治肝可以安胃</w:t>
            </w:r>
            <w:r>
              <w:rPr>
                <w:rFonts w:cs="宋体;SimSun" w:ascii="宋体;SimSun" w:hAnsi="宋体;SimSun"/>
              </w:rPr>
              <w:t xml:space="preserve">" </w:t>
            </w:r>
            <w:r>
              <w:rPr>
                <w:rFonts w:ascii="宋体;SimSun" w:hAnsi="宋体;SimSun" w:cs="宋体;SimSun"/>
              </w:rPr>
              <w:t>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病例分析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患者王某，女，</w:t>
            </w:r>
            <w:r>
              <w:rPr>
                <w:rFonts w:cs="宋体;SimSun" w:ascii="宋体;SimSun" w:hAnsi="宋体;SimSun"/>
              </w:rPr>
              <w:t>43</w:t>
            </w:r>
            <w:r>
              <w:rPr>
                <w:rFonts w:ascii="宋体;SimSun" w:hAnsi="宋体;SimSun" w:cs="宋体;SimSun"/>
              </w:rPr>
              <w:t>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诉：突发双膝关节酸痛三天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病史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天前突发双膝关节酸痛，重着不移、肿胀、麻木、沉重、屈伸不利，口粘不渴，纳呆困倦，舌淡苔白厚腻 湿热，脉沉缓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：写出疾病诊断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、证候诊断与分析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、治法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、代表方名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、药物与用量、煎服法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  <w:szCs w:val="32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19"/>
      <w:lang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4:00Z</dcterms:created>
  <dc:creator>xjt</dc:creator>
  <dc:description/>
  <cp:keywords/>
  <dc:language>en-US</dc:language>
  <cp:lastModifiedBy>xiaoya</cp:lastModifiedBy>
  <cp:lastPrinted>2018-11-13T12:27:00Z</cp:lastPrinted>
  <dcterms:modified xsi:type="dcterms:W3CDTF">2020-11-11T08:46:00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