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2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 xml:space="preserve">考试科目名称及代码：政治学  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>703  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sz w:val="28"/>
                <w:szCs w:val="28"/>
                <w:lang w:val="en-US" w:eastAsia="zh-CN"/>
              </w:rPr>
              <w:t>简述你对政治基本内涵的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简述亨廷顿分析政治制度化四个指标的主要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sz w:val="28"/>
                <w:szCs w:val="28"/>
                <w:lang w:val="en-US" w:eastAsia="zh-CN"/>
              </w:rPr>
              <w:t>简述一般政策评价的四个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sz w:val="28"/>
                <w:szCs w:val="28"/>
                <w:lang w:val="en-US" w:eastAsia="zh-CN"/>
              </w:rPr>
              <w:t>简述政治社会化的基本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sz w:val="28"/>
                <w:szCs w:val="28"/>
                <w:lang w:val="en-US" w:eastAsia="zh-CN"/>
              </w:rPr>
              <w:t>在政治发展研究中，形成了关于政治变迁的不同研究途径，请论述你对这些研究途径的理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试述你对欠发展理论的理解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政治学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>A</w:t>
      </w:r>
      <w:r>
        <w:rPr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20-11-14T17:45:00Z</cp:lastPrinted>
  <dcterms:modified xsi:type="dcterms:W3CDTF">2020-11-14T09:45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