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动物学、水生生物学、微生物学、神经生物学、遗传学、发育生物学、细胞生物学、生物化学与分子生物学、海洋生物学与生物技术、生物医药、免疫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12 </w:t>
      </w:r>
      <w:r>
        <w:rPr>
          <w:rFonts w:ascii="Times New Roman" w:hAnsi="Times New Roman" w:cs="Times New Roman"/>
          <w:color w:val="000000"/>
          <w:sz w:val="21"/>
          <w:szCs w:val="18"/>
        </w:rPr>
        <w:t>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A 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 名词解释（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端粒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操纵子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AD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顺反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RNA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超螺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酸性氨基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omai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共翻译转运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底物水平磷酸化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半不连续复制</w:t>
            </w:r>
          </w:p>
          <w:p>
            <w:pPr>
              <w:pStyle w:val="Normal"/>
              <w:spacing w:lineRule="exact" w:line="280" w:before="156" w:after="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简答题（共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列举真核细胞蛋白质常见的翻译后修饰形式，并简述对其高通量鉴定的技术手段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细胞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有哪些类别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细胞中有些什么功能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何理解三羧酸循环的双重作用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述人体如何维持血糖水平的稳定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述新型冠状病毒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OVID-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复制过程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 w:before="0" w:after="93"/>
              <w:ind w:left="357" w:hanging="357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333333"/>
                <w:sz w:val="24"/>
                <w:szCs w:val="24"/>
                <w:shd w:fill="FFFFFF" w:val="clear"/>
              </w:rPr>
              <w:t>简述</w:t>
            </w:r>
            <w:r>
              <w:rPr>
                <w:rFonts w:ascii="宋体;SimSun" w:hAnsi="宋体;SimSun" w:cs="Arial" w:eastAsia="宋体;SimSun"/>
                <w:color w:val="333333"/>
                <w:sz w:val="24"/>
                <w:szCs w:val="24"/>
                <w:shd w:fill="FFFFFF" w:val="clear"/>
              </w:rPr>
              <w:t>变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聚丙烯酰胺凝胶电泳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SDS-PAGE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分离蛋白质的基本原理与过程？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分）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核生物和真核生物染色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制有何的共同特点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 w:before="156" w:after="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论述题（共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280" w:before="156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论述在线粒体生物氧化体系中，电子传递与氧化磷酸化作用的联系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8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物质代谢是生命的本质特征，是生命活动的物质基础。请论述多细胞生物体各物质之间新陈代谢如何相互联系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1"/>
              </w:rPr>
            </w:pPr>
            <w:r>
              <w:rPr>
                <w:rFonts w:cs="宋体;SimSun" w:ascii="宋体;SimSun" w:hAnsi="宋体;SimSun"/>
                <w:i/>
                <w:iCs/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1:00:00Z</dcterms:created>
  <dc:creator>xjt</dc:creator>
  <dc:description/>
  <cp:keywords/>
  <dc:language>en-US</dc:language>
  <cp:lastModifiedBy>ning d</cp:lastModifiedBy>
  <cp:lastPrinted>2020-11-12T09:16:00Z</cp:lastPrinted>
  <dcterms:modified xsi:type="dcterms:W3CDTF">2020-11-12T02:48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