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出版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>0553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出版综合素质与能力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335     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0" w:leader="none"/>
              </w:tabs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名词解释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题，每小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校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sz w:val="24"/>
              </w:rPr>
              <w:t>编辑规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企业理念识别策划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sz w:val="24"/>
              </w:rPr>
              <w:t>图书市场构成要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图书产品的生命周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简答题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小题，每小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简述编辑活动的性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简述出版活动的政治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如何正确理解文责自负与编辑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简述音视频的编辑加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论述题（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小题，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每小题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，共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论述我国出版业数字化转型升级的现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论述图书营销环境包括哪些内容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33:00Z</dcterms:created>
  <dc:creator>xjt</dc:creator>
  <dc:description/>
  <dc:language>en-US</dc:language>
  <cp:lastModifiedBy>岭南</cp:lastModifiedBy>
  <cp:lastPrinted>2020-11-13T12:28:00Z</cp:lastPrinted>
  <dcterms:modified xsi:type="dcterms:W3CDTF">2020-11-13T07:27:4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