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</w:t>
      </w: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学科．专业名称：中西医结合基础（</w:t>
      </w:r>
      <w:r>
        <w:rPr>
          <w:rFonts w:cs="Times New Roman" w:ascii="Times New Roman" w:hAnsi="Times New Roman"/>
          <w:color w:val="000000"/>
          <w:sz w:val="21"/>
          <w:szCs w:val="18"/>
        </w:rPr>
        <w:t>100601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中西医结合临床（</w:t>
      </w:r>
      <w:r>
        <w:rPr>
          <w:rFonts w:cs="Times New Roman" w:ascii="Times New Roman" w:hAnsi="Times New Roman"/>
          <w:color w:val="000000"/>
          <w:sz w:val="21"/>
          <w:szCs w:val="18"/>
        </w:rPr>
        <w:t>100602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西医基础综合（科目代码</w:t>
      </w:r>
      <w:r>
        <w:rPr>
          <w:rFonts w:cs="Times New Roman" w:ascii="Times New Roman" w:hAnsi="Times New Roman"/>
          <w:color w:val="000000"/>
          <w:sz w:val="21"/>
          <w:szCs w:val="18"/>
        </w:rPr>
        <w:t>725</w:t>
      </w:r>
      <w:r>
        <w:rPr/>
        <w:t>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注意：所有答案必须写在答题纸（卷）上，写在本试题上一律不给分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名词解释题（共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个小题，每小题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分，共</w:t>
            </w: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十二指肠悬肌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心包腔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神经核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灰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肾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管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眼球震颤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肝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奔马律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肌力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呼吸衰竭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 xml:space="preserve">功能性胃肠病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 xml:space="preserve">风湿性疾病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 xml:space="preserve">成分输血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sz w:val="24"/>
              </w:rPr>
              <w:t>肺气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二．</w:t>
            </w:r>
            <w:r>
              <w:rPr>
                <w:rFonts w:ascii="宋体;SimSun" w:hAnsi="宋体;SimSun"/>
                <w:sz w:val="24"/>
              </w:rPr>
              <w:t>单项选择题（在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个备选答案中，选择一个最适合的答案，每题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，共</w:t>
            </w:r>
            <w:r>
              <w:rPr>
                <w:rFonts w:ascii="宋体;SimSun" w:hAnsi="宋体;SimSun"/>
                <w:sz w:val="24"/>
              </w:rPr>
              <w:t>90</w:t>
            </w:r>
            <w:r>
              <w:rPr>
                <w:rFonts w:ascii="宋体;SimSun" w:hAnsi="宋体;SimSun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卵圆窝位于</w:t>
            </w:r>
            <w:r>
              <w:rPr>
                <w:rFonts w:ascii="宋体;SimSun" w:hAnsi="宋体;SimSun"/>
                <w:sz w:val="24"/>
              </w:rPr>
              <w:t xml:space="preserve">(     )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室间隔上部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房间隔  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右心房前壁  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左心房前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坐骨神经</w:t>
            </w:r>
            <w:r>
              <w:rPr>
                <w:rFonts w:ascii="宋体;SimSun" w:hAnsi="宋体;SimSun"/>
                <w:sz w:val="24"/>
              </w:rPr>
              <w:t xml:space="preserve">(    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一般由梨状肌上孔出骨盆  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发自腰丛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支配大腿后群肌          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支配大腿内侧肌群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肾的正确叙述是</w:t>
            </w:r>
            <w:r>
              <w:rPr>
                <w:rFonts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右肾较左肾略高          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从腹前壁可触及肾外形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肾表面包裹一层纤维膜    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肾髓质主要由肾柱构成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成人脊髓下端水平达</w:t>
            </w:r>
            <w:r>
              <w:rPr>
                <w:rFonts w:ascii="宋体;SimSun" w:hAnsi="宋体;SimSun"/>
                <w:sz w:val="24"/>
              </w:rPr>
              <w:t xml:space="preserve">(     )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第一骶椎水平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第一腰椎下缘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第三腰椎下缘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椎管末端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有关内耳的说法那项是错的</w:t>
            </w:r>
            <w:r>
              <w:rPr>
                <w:rFonts w:ascii="宋体;SimSun" w:hAnsi="宋体;SimSun"/>
                <w:sz w:val="24"/>
              </w:rPr>
              <w:t xml:space="preserve">(     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位于颞骨岩部       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骨迷路分为前庭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 xml:space="preserve">骨半规管和耳蜗三部分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听觉感受器称螺旋器 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直线变速运动感受器称壶腹嵴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6.</w:t>
            </w:r>
            <w:r>
              <w:rPr>
                <w:rFonts w:ascii="宋体;SimSun" w:hAnsi="宋体;SimSun"/>
                <w:sz w:val="24"/>
              </w:rPr>
              <w:t>淋巴器官包括</w:t>
            </w:r>
            <w:r>
              <w:rPr>
                <w:rFonts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)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甲状腺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淋巴结和脾  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肾上腺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垂体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不属于肘关节的是</w:t>
            </w:r>
            <w:r>
              <w:rPr>
                <w:rFonts w:ascii="宋体;SimSun" w:hAnsi="宋体;SimSun"/>
                <w:sz w:val="24"/>
              </w:rPr>
              <w:t>(      )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肱桡关节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肱尺关节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桡尺近侧关节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桡尺远侧关节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喉腔最狭窄的部位是</w:t>
            </w: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喉口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前庭裂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声门裂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声门下腔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腹主动脉不成对的脏支是</w:t>
            </w:r>
            <w:r>
              <w:rPr>
                <w:rFonts w:ascii="宋体;SimSun" w:hAnsi="宋体;SimSun"/>
                <w:sz w:val="24"/>
              </w:rPr>
              <w:t xml:space="preserve">(      )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肾动脉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肾上腺中动脉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睾丸动脉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腹腔干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连于延髓的脑神经是</w:t>
            </w:r>
            <w:r>
              <w:rPr>
                <w:rFonts w:ascii="宋体;SimSun" w:hAnsi="宋体;SimSun"/>
                <w:sz w:val="24"/>
              </w:rPr>
              <w:t xml:space="preserve">(      )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动眼神经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三叉神经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面神经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舌下神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有桡神经沟的骨是</w:t>
            </w:r>
            <w:r>
              <w:rPr>
                <w:rFonts w:ascii="宋体;SimSun" w:hAnsi="宋体;SimSun"/>
                <w:sz w:val="24"/>
              </w:rPr>
              <w:t xml:space="preserve">(      )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肩胛骨  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肱骨  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尺骨 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桡骨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肝胰壶腹开口于十二指肠的</w:t>
            </w:r>
            <w:r>
              <w:rPr>
                <w:rFonts w:ascii="宋体;SimSun" w:hAnsi="宋体;SimSun"/>
                <w:sz w:val="24"/>
              </w:rPr>
              <w:t>(     )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上部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水平部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降部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升部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大隐静脉经过</w:t>
            </w:r>
            <w:r>
              <w:rPr>
                <w:rFonts w:ascii="宋体;SimSun" w:hAnsi="宋体;SimSun"/>
                <w:sz w:val="24"/>
              </w:rPr>
              <w:t>(      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内踝前方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内踝后方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外踝前方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外踝后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脊髓前角神经元是（     ）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躯体运动神经元     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内脏运动神经元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/>
                <w:sz w:val="24"/>
              </w:rPr>
              <w:t xml:space="preserve">躯体感觉神经元    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内脏感觉神经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胸导管收集</w:t>
            </w:r>
            <w:r>
              <w:rPr>
                <w:rFonts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左半身的淋巴液         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右半身的淋巴液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上半身的淋巴液         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左半身和右侧下半身的淋巴液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16.</w:t>
            </w:r>
            <w:r>
              <w:rPr>
                <w:rFonts w:ascii="宋体;SimSun" w:hAnsi="宋体;SimSun"/>
                <w:sz w:val="24"/>
              </w:rPr>
              <w:t>某患者口腔温度</w:t>
            </w:r>
            <w:r>
              <w:rPr>
                <w:rFonts w:ascii="宋体;SimSun" w:hAnsi="宋体;SimSun"/>
                <w:sz w:val="24"/>
              </w:rPr>
              <w:t>38.7℃</w:t>
            </w:r>
            <w:r>
              <w:rPr>
                <w:rFonts w:ascii="宋体;SimSun" w:hAnsi="宋体;SimSun"/>
                <w:sz w:val="24"/>
              </w:rPr>
              <w:t xml:space="preserve">，属于下列哪种情况？（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正常体温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低热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中等度热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高热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17.</w:t>
            </w:r>
            <w:r>
              <w:rPr>
                <w:rFonts w:ascii="宋体;SimSun" w:hAnsi="宋体;SimSun"/>
                <w:sz w:val="24"/>
              </w:rPr>
              <w:t>继发性醛固酮增多症产生水肿的主要原因</w:t>
            </w:r>
            <w:r>
              <w:rPr>
                <w:rFonts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)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钠水潴留    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毛细血管滤过压升高    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毛细血管通透性增高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血浆胶体渗透压降低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18.</w:t>
            </w:r>
            <w:r>
              <w:rPr>
                <w:rFonts w:ascii="宋体;SimSun" w:hAnsi="宋体;SimSun"/>
                <w:sz w:val="24"/>
              </w:rPr>
              <w:t>金属音调咳嗽见于下列哪种情况？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)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喉炎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声带麻痹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百日咳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支气管癌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19.</w:t>
            </w:r>
            <w:r>
              <w:rPr>
                <w:rFonts w:ascii="宋体;SimSun" w:hAnsi="宋体;SimSun"/>
                <w:sz w:val="24"/>
              </w:rPr>
              <w:t>胸骨角标志以下所有部位，除了</w:t>
            </w:r>
            <w:r>
              <w:rPr>
                <w:rFonts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)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 xml:space="preserve">胸椎水平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心房上缘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支气管分叉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肋软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20.</w:t>
            </w:r>
            <w:r>
              <w:rPr>
                <w:rFonts w:ascii="宋体;SimSun" w:hAnsi="宋体;SimSun"/>
                <w:sz w:val="24"/>
              </w:rPr>
              <w:t>规则呼吸后出现长周期呼吸停止又开始呼吸，称为</w:t>
            </w:r>
            <w:r>
              <w:rPr>
                <w:rFonts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)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抑制性呼吸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B.Kussmeul</w:t>
            </w:r>
            <w:r>
              <w:rPr>
                <w:rFonts w:ascii="宋体;SimSun" w:hAnsi="宋体;SimSun"/>
                <w:sz w:val="24"/>
              </w:rPr>
              <w:t xml:space="preserve">呼吸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叹息样呼吸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D.Biot</w:t>
            </w:r>
            <w:r>
              <w:rPr>
                <w:rFonts w:ascii="宋体;SimSun" w:hAnsi="宋体;SimSun"/>
                <w:sz w:val="24"/>
              </w:rPr>
              <w:t>’</w:t>
            </w:r>
            <w:r>
              <w:rPr>
                <w:rFonts w:ascii="宋体;SimSun" w:hAnsi="宋体;SimSun"/>
                <w:sz w:val="24"/>
              </w:rPr>
              <w:t>s</w:t>
            </w:r>
            <w:r>
              <w:rPr>
                <w:rFonts w:ascii="宋体;SimSun" w:hAnsi="宋体;SimSun"/>
                <w:sz w:val="24"/>
              </w:rPr>
              <w:t>呼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21.</w:t>
            </w:r>
            <w:r>
              <w:rPr>
                <w:rFonts w:ascii="宋体;SimSun" w:hAnsi="宋体;SimSun"/>
                <w:sz w:val="24"/>
              </w:rPr>
              <w:t>肺部触诊语音震颤增强见于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)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肺气肿 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脓胸  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大叶性肺炎实变期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阻塞性肺不张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2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以下哪项不是干罗音的特点？</w:t>
            </w:r>
            <w:r>
              <w:rPr>
                <w:rFonts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)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持续时间较长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吸气终末较明显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强度易改变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性质易改变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23.</w:t>
            </w:r>
            <w:r>
              <w:rPr>
                <w:rFonts w:ascii="宋体;SimSun" w:hAnsi="宋体;SimSun"/>
                <w:sz w:val="24"/>
              </w:rPr>
              <w:t>下列哪种疾病血糖、尿糖同时增高？</w:t>
            </w:r>
            <w:r>
              <w:rPr>
                <w:rFonts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)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慢性肾小球肾炎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肾病综合征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甲状腺功能亢进   </w:t>
            </w:r>
            <w:r>
              <w:rPr>
                <w:rFonts w:ascii="宋体;SimSun" w:hAnsi="宋体;SimSun"/>
                <w:sz w:val="24"/>
              </w:rPr>
              <w:t>D.Fanconi</w:t>
            </w:r>
            <w:r>
              <w:rPr>
                <w:rFonts w:ascii="宋体;SimSun" w:hAnsi="宋体;SimSun"/>
                <w:sz w:val="24"/>
              </w:rPr>
              <w:t xml:space="preserve">综合征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24.</w:t>
            </w:r>
            <w:r>
              <w:rPr>
                <w:rFonts w:ascii="宋体;SimSun" w:hAnsi="宋体;SimSun"/>
                <w:sz w:val="24"/>
              </w:rPr>
              <w:t>下列哪项每日尿蛋白排出常大于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克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直立性尿蛋白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肾病综合征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运动性蛋白尿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肾盂肾炎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25</w:t>
            </w:r>
            <w:r>
              <w:rPr>
                <w:rFonts w:ascii="宋体;SimSun" w:hAnsi="宋体;SimSun"/>
                <w:sz w:val="24"/>
              </w:rPr>
              <w:t>.“</w:t>
            </w:r>
            <w:r>
              <w:rPr>
                <w:rFonts w:ascii="宋体;SimSun" w:hAnsi="宋体;SimSun"/>
                <w:sz w:val="24"/>
              </w:rPr>
              <w:t>无尿”是指每日的尿量不超过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)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A.17ml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B.100ml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C.400ml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D.2000ml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26.</w:t>
            </w:r>
            <w:r>
              <w:rPr>
                <w:rFonts w:ascii="宋体;SimSun" w:hAnsi="宋体;SimSun"/>
                <w:sz w:val="24"/>
              </w:rPr>
              <w:t>常规骨髓细胞形态学检查所用显微镜是</w:t>
            </w:r>
            <w:r>
              <w:rPr>
                <w:rFonts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普通光学显微镜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位相显微镜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荧光显微镜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扫描电子显微镜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27.</w:t>
            </w:r>
            <w:r>
              <w:rPr>
                <w:rFonts w:ascii="宋体;SimSun" w:hAnsi="宋体;SimSun"/>
                <w:sz w:val="24"/>
              </w:rPr>
              <w:t>骨髓增生程度通常以骨髓中有核细胞的量来反映，一般是在低倍镜下观察以下两种细胞之比例来表示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)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>红细胞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 xml:space="preserve">白细胞    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有核细胞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 xml:space="preserve">幼红细胞    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>有核细胞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 xml:space="preserve">成熟红细胞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粒细胞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 xml:space="preserve">红细胞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28.</w:t>
            </w:r>
            <w:r>
              <w:rPr>
                <w:rFonts w:ascii="宋体;SimSun" w:hAnsi="宋体;SimSun"/>
                <w:sz w:val="24"/>
              </w:rPr>
              <w:t>急性白血病患者骨髓内原始细胞（包括</w:t>
            </w:r>
            <w:r>
              <w:rPr>
                <w:rFonts w:ascii="宋体;SimSun" w:hAnsi="宋体;SimSun"/>
                <w:sz w:val="24"/>
              </w:rPr>
              <w:t>I</w:t>
            </w:r>
            <w:r>
              <w:rPr>
                <w:rFonts w:ascii="宋体;SimSun" w:hAnsi="宋体;SimSun"/>
                <w:sz w:val="24"/>
              </w:rPr>
              <w:t>型或</w:t>
            </w:r>
            <w:r>
              <w:rPr>
                <w:rFonts w:ascii="宋体;SimSun" w:hAnsi="宋体;SimSun"/>
                <w:sz w:val="24"/>
              </w:rPr>
              <w:t>II</w:t>
            </w:r>
            <w:r>
              <w:rPr>
                <w:rFonts w:ascii="宋体;SimSun" w:hAnsi="宋体;SimSun"/>
                <w:sz w:val="24"/>
              </w:rPr>
              <w:t>型）明显增多</w:t>
            </w:r>
            <w:r>
              <w:rPr>
                <w:rFonts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)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≥30%ANC     B.≥25%ANC     C.≥50%ANC   D.≥60%    E.≥80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29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骨髓增生异常综合征是一组造血干细胞性疾病，以下不属于该病的是</w:t>
            </w:r>
            <w:r>
              <w:rPr>
                <w:rFonts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难治性贫血   </w:t>
            </w:r>
            <w:r>
              <w:rPr>
                <w:rFonts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难治性贫血伴环状铁粒幼细胞增多  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难治性贫血伴原始细胞增多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慢性粒细胞白血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30.</w:t>
            </w:r>
            <w:r>
              <w:rPr>
                <w:rFonts w:ascii="宋体;SimSun" w:hAnsi="宋体;SimSun"/>
                <w:sz w:val="24"/>
              </w:rPr>
              <w:t>可以识别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淋巴细胞的免疫标志是</w:t>
            </w:r>
            <w:r>
              <w:rPr>
                <w:rFonts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)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A.CD33 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B.CD34  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C.CD7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D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CD1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3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大叶性肺炎最常见的病原为（   ） 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金黄色葡萄球菌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肺炎球菌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支原体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克雷伯杆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3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慢性粒细胞性白血病确诊时最少见的体征是（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脾脏肿大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胸骨压痛 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面色苍白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淋巴结肿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33</w:t>
            </w:r>
            <w:r>
              <w:rPr>
                <w:rFonts w:ascii="宋体;SimSun" w:hAnsi="宋体;SimSun"/>
                <w:sz w:val="24"/>
              </w:rPr>
              <w:t>.HBV</w:t>
            </w:r>
            <w:r>
              <w:rPr>
                <w:rFonts w:ascii="宋体;SimSun" w:hAnsi="宋体;SimSun"/>
                <w:sz w:val="24"/>
              </w:rPr>
              <w:t xml:space="preserve">感染最早出现的血清学标志物是（  ） 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HBsAg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抗</w:t>
            </w:r>
            <w:r>
              <w:rPr>
                <w:rFonts w:ascii="宋体;SimSun" w:hAnsi="宋体;SimSun"/>
                <w:sz w:val="24"/>
              </w:rPr>
              <w:t xml:space="preserve">-HBs </w:t>
            </w:r>
            <w:r>
              <w:rPr>
                <w:rFonts w:ascii="宋体;SimSun" w:hAnsi="宋体;SimSun"/>
                <w:sz w:val="24"/>
              </w:rPr>
              <w:t xml:space="preserve">     C.HBeAg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抗</w:t>
            </w:r>
            <w:r>
              <w:rPr>
                <w:rFonts w:ascii="宋体;SimSun" w:hAnsi="宋体;SimSun"/>
                <w:sz w:val="24"/>
              </w:rPr>
              <w:t>-HB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34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肾病性水肿产生的主要因素为</w:t>
            </w:r>
            <w:r>
              <w:rPr>
                <w:rFonts w:ascii="宋体;SimSun" w:hAnsi="宋体;SimSun"/>
                <w:sz w:val="24"/>
              </w:rPr>
              <w:t>(   )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肾小球滤过率下降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低蛋白血症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继发性醛固酮增多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低钠血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35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消化性溃疡病最常见的并发症是（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幽门梗阻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溃疡穿孔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癌变 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出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36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尿胆原阳性不见于下列哪一项（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胆总管癌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肝细胞性黄疸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中毒性肝炎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溶血性黄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37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下列哪个药物具有舒张支气管的作用（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胆碱能受体激动剂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茶碱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C.β1</w:t>
            </w:r>
            <w:r>
              <w:rPr>
                <w:rFonts w:ascii="宋体;SimSun" w:hAnsi="宋体;SimSun"/>
                <w:sz w:val="24"/>
              </w:rPr>
              <w:t xml:space="preserve">受体激动剂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D.β</w:t>
            </w:r>
            <w:r>
              <w:rPr>
                <w:rFonts w:ascii="宋体;SimSun" w:hAnsi="宋体;SimSun"/>
                <w:sz w:val="24"/>
              </w:rPr>
              <w:t>受体阻滞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38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抬举性心尖冲动最常见于（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肺心病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右室肥大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高血压性心脏病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心包积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39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神经系统病理反射的出现是由于（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脊髓反射弧损害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基底节受损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锥体束受损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神经系统兴奋性增高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4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间歇热见于</w:t>
            </w:r>
            <w:r>
              <w:rPr>
                <w:rFonts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流行性脑脊髓膜炎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疟疾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布鲁菌病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霍奇金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4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下列哪项肺功能检查结果不符合阻塞性通气功能障碍？（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VC</w:t>
            </w:r>
            <w:r>
              <w:rPr>
                <w:rFonts w:ascii="宋体;SimSun" w:hAnsi="宋体;SimSun"/>
                <w:sz w:val="24"/>
              </w:rPr>
              <w:t xml:space="preserve">减低或正常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B.Rv</w:t>
            </w:r>
            <w:r>
              <w:rPr>
                <w:rFonts w:ascii="宋体;SimSun" w:hAnsi="宋体;SimSun"/>
                <w:sz w:val="24"/>
              </w:rPr>
              <w:t xml:space="preserve">增加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C.FEV1/FVC</w:t>
            </w:r>
            <w:r>
              <w:rPr>
                <w:rFonts w:ascii="宋体;SimSun" w:hAnsi="宋体;SimSun"/>
                <w:sz w:val="24"/>
              </w:rPr>
              <w:t xml:space="preserve">减低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D.MMFR</w:t>
            </w:r>
            <w:r>
              <w:rPr>
                <w:rFonts w:ascii="宋体;SimSun" w:hAnsi="宋体;SimSun"/>
                <w:sz w:val="24"/>
              </w:rPr>
              <w:t xml:space="preserve">正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4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肿瘤分期是指（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肿瘤细胞的分化程度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肿瘤的生长范围和扩散程度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肿瘤细胞核分裂像的多少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肿瘤细胞的浸润及转移能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4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下列哪项不属于继发性高血压（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嗜铬细胞瘤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急进型高血压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肾动脉狭窄性高血压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醛固酮增多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44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鉴别尿路感染与尿道综合征的最根本点是（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尿白细胞数量 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尿白细胞管型的有无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真性细菌尿的有无 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尿路刺激征的有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45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缩窄性心包炎最常见的临床表现是（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活动后心悸气促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出汗、尿少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颈静脉怒张、肝大、腹水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颜面浮肿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．填空题（每空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，共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肘关节称复关节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囊内包含有</w:t>
            </w:r>
            <w:r>
              <w:rPr>
                <w:rFonts w:ascii="宋体;SimSun" w:hAnsi="宋体;SimSun"/>
                <w:sz w:val="24"/>
              </w:rPr>
              <w:t>(        )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   )</w:t>
            </w:r>
            <w:r>
              <w:rPr>
                <w:rFonts w:ascii="宋体;SimSun" w:hAnsi="宋体;SimSun"/>
                <w:sz w:val="24"/>
              </w:rPr>
              <w:t>和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  )</w:t>
            </w:r>
            <w:r>
              <w:rPr>
                <w:rFonts w:ascii="宋体;SimSun" w:hAnsi="宋体;SimSun"/>
                <w:sz w:val="24"/>
              </w:rPr>
              <w:t>关节。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呼吸运动中起主要作用的肌有</w:t>
            </w:r>
            <w:r>
              <w:rPr>
                <w:rFonts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 )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 xml:space="preserve">和（ 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）。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肝外胆道包括胆囊和（ 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）、（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）和（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）。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胼胝体属于（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 ）纤维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最剧烈的头痛包括：（          ）、（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）、（             ）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吸气显著困难，气道高度狭窄时呼吸肌极度紧张，（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）、（           ）、（       ）在吸气时明显凹陷，称为三凹征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进食后出现的呕吐多见于（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  ）；如餐后骤起而集体发病见于（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）。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  <w:r>
              <w:rPr>
                <w:rFonts w:ascii="Times New Roman" w:hAnsi="Times New Roman" w:cs="Times New Roman"/>
                <w:sz w:val="24"/>
              </w:rPr>
              <w:t>总胆红素在</w:t>
            </w:r>
            <w:r>
              <w:rPr>
                <w:rFonts w:cs="Times New Roman" w:ascii="Times New Roman" w:hAnsi="Times New Roman"/>
                <w:sz w:val="24"/>
              </w:rPr>
              <w:t>17.1-34.2µmol/L</w:t>
            </w:r>
            <w:r>
              <w:rPr>
                <w:rFonts w:ascii="Times New Roman" w:hAnsi="Times New Roman" w:cs="Times New Roman"/>
                <w:sz w:val="24"/>
              </w:rPr>
              <w:t>，虽然浓度升高，但无黄疸出现，叫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）；总胆红素浓度超过</w:t>
            </w:r>
            <w:r>
              <w:rPr>
                <w:rFonts w:cs="Times New Roman" w:ascii="Times New Roman" w:hAnsi="Times New Roman"/>
                <w:sz w:val="24"/>
              </w:rPr>
              <w:t>34.2µmol/L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>则可出现皮肤、粘膜、巩膜黄染，称为（           ）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肺原发综合征包括（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）、（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）、（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）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血浆</w:t>
            </w:r>
            <w:r>
              <w:rPr>
                <w:rFonts w:ascii="宋体;SimSun" w:hAnsi="宋体;SimSun"/>
                <w:sz w:val="24"/>
              </w:rPr>
              <w:t>pH</w:t>
            </w:r>
            <w:r>
              <w:rPr>
                <w:rFonts w:ascii="宋体;SimSun" w:hAnsi="宋体;SimSun"/>
                <w:sz w:val="24"/>
              </w:rPr>
              <w:t xml:space="preserve">值的正常值为 （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）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中央型肺癌是指生长在（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）的肺癌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按照组织病理学分类，原发支气管肺癌可分为（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）和（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）      两大类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克罗恩病病变分布的特点为（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 ） 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肺动脉瓣区第二心音分裂受呼吸的影响，以（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）最响。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蚕豆病是儿童先天性缺乏（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）所致。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．论述题（共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小题，每小题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分，共</w:t>
            </w:r>
            <w:r>
              <w:rPr>
                <w:rFonts w:ascii="宋体;SimSun" w:hAnsi="宋体;SimSun"/>
                <w:sz w:val="24"/>
              </w:rPr>
              <w:t>120</w:t>
            </w:r>
            <w:r>
              <w:rPr>
                <w:rFonts w:ascii="宋体;SimSun" w:hAnsi="宋体;SimSun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 xml:space="preserve">肝门静脉是如何合成的？有哪些属支？与上、下腔静脉系的吻合途径有哪些？肝门静脉压力增高时可能有哪些临床表现？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头静脉注射抗生素治疗阑尾炎，药物如何到达患部？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食管的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个生理狭窄在何处？各距中切牙多少厘米？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口服葡萄糖耐量实验（</w:t>
            </w:r>
            <w:r>
              <w:rPr>
                <w:rFonts w:ascii="宋体;SimSun" w:hAnsi="宋体;SimSun"/>
                <w:sz w:val="24"/>
              </w:rPr>
              <w:t>OGTT</w:t>
            </w:r>
            <w:r>
              <w:rPr>
                <w:rFonts w:ascii="宋体;SimSun" w:hAnsi="宋体;SimSun"/>
                <w:sz w:val="24"/>
              </w:rPr>
              <w:t>）的方法和临床意义是什么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简述</w:t>
            </w:r>
            <w:r>
              <w:rPr>
                <w:rFonts w:ascii="宋体;SimSun" w:hAnsi="宋体;SimSun"/>
                <w:sz w:val="24"/>
              </w:rPr>
              <w:t>APTT</w:t>
            </w:r>
            <w:r>
              <w:rPr>
                <w:rFonts w:ascii="宋体;SimSun" w:hAnsi="宋体;SimSun"/>
                <w:sz w:val="24"/>
              </w:rPr>
              <w:t>的临床意义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.</w:t>
            </w:r>
            <w:r>
              <w:rPr>
                <w:rFonts w:ascii="宋体;SimSun" w:hAnsi="宋体;SimSun"/>
                <w:sz w:val="24"/>
              </w:rPr>
              <w:t>说明咳血与呕血的鉴别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试述胃泌素的作用及其调控因素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什么是肾性高血压？简述其产生机制。</w:t>
            </w:r>
          </w:p>
        </w:tc>
      </w:tr>
    </w:tbl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8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15:00Z</dcterms:created>
  <dc:creator>xjt</dc:creator>
  <dc:description/>
  <cp:keywords/>
  <dc:language>en-US</dc:language>
  <cp:lastModifiedBy>xiaoya</cp:lastModifiedBy>
  <cp:lastPrinted>2012-04-12T12:47:00Z</cp:lastPrinted>
  <dcterms:modified xsi:type="dcterms:W3CDTF">2020-11-11T08:39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