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中医临床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502</w:t>
      </w:r>
      <w:r>
        <w:rPr>
          <w:rFonts w:ascii="Times New Roman" w:hAnsi="Times New Roman" w:cs="Times New Roman"/>
          <w:color w:val="000000"/>
          <w:sz w:val="21"/>
          <w:szCs w:val="18"/>
        </w:rPr>
        <w:t>）、方剂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4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诊断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5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内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6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骨伤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8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妇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9</w:t>
      </w:r>
      <w:r>
        <w:rPr>
          <w:rFonts w:ascii="Times New Roman" w:hAnsi="Times New Roman" w:cs="Times New Roman"/>
          <w:color w:val="000000"/>
          <w:sz w:val="21"/>
          <w:szCs w:val="18"/>
        </w:rPr>
        <w:t>）、针灸推拿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1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中医基础综合（</w:t>
      </w:r>
      <w:r>
        <w:rPr>
          <w:rFonts w:cs="Times New Roman" w:ascii="Times New Roman" w:hAnsi="Times New Roman"/>
          <w:color w:val="000000"/>
          <w:sz w:val="21"/>
          <w:szCs w:val="18"/>
        </w:rPr>
        <w:t>724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单选题（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个选项中，选择一个最佳答案，并将其答案代码写在答题纸上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，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中医学现存最早的经典著作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《神农本草经》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《难经》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《伤寒杂病论》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《黄帝内经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金元四大家中，被称为“寒凉派”的医家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刘完素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李杲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张从正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朱震亨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天地万物相互感应的中介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水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气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火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五行中，水的特性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炎上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稼穑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从革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润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按照阴阳理论，下列“味”中属阳的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酸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辛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苦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咸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人体生命活动的原动力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宗气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营气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卫气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元气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五脏之中，具有藏神、主血脉作用的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心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肝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脾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肺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下列对于寒证的认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哪项不对？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寒证主要分为实寒与虚寒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虚寒证的本质主要是阳虚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寒证可由阴虚或阳虚所致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寒证不可能出现发热症状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下列哪项不属于湿淫证的表现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全身困重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口淡吐涎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恶心纳呆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苔腻脉滑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下列哪项不是“气不固”的表现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月经淋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小便失禁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大便溏泻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遗精滑精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下列哪项最能说明“血热证”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各种出血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痈疽疔疖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舌质绛紫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脉滑数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消渴气上冲心，心中疼热，饥而不欲食，食则吐蛔，此属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太阴病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少阴病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厥阴病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阳明病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排便后站立时昏倒于地，面色苍白，头晕眼花，心悸气短，脘腹不适，大便色黑，舌淡，脉细数无力，最宜诊断为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气脱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血脱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亡阴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气随血脱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、诊断食滞胃脘证，下列哪项最有意义？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苔腻脉滑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嗳腐吞酸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胃脘胀痛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泻下不爽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、世界上第一部药典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《本草经集注》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《新修本草》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《本草纲目》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《神农本草经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、两药同用，一药为主，一药为辅助，辅药增强主药疗效的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相须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相使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相畏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相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、降低斑蝥的毒性并起到矫臭矫味作用的炮制方法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蜜炙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蛤粉炒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麸炒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米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、攻毒杀虫、祛风止痛的药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藜芦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雄黄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蜂房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土荆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、散风解表、透疹止痒的中药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荆芥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防风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羌活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白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、不宜与藜芦配伍的药材不包括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细辛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人参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太子参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瓜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、华佗再造丸除能活血化瘀外，又能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息风镇惊，舒筋通络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化痰通络，行气止痛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祛风化痰，开窍行气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舒筋通络，行气止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、体现“逆流挽舟”治法的方剂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败毒散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升麻葛根汤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麻杏石甘汤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银翘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、服药后要啜热稀粥者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麻黄汤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桂枝汤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小青龙汤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银翘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、养阴清肺口服液善治阴虚燥咳，其处方组成的君药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玄参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地黄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麦冬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白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、患者胸痹日久，痛如针刺而有定处，内热烦闷、心悸失眠、急躁易怒。证属气滞血瘀，宜选用的成药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逐瘀通脉胶囊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血府逐瘀口服液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血塞通颗粒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通心络胶囊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、五苓散的药物组成不包括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泽泻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茯苓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猪苓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苍术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、主治大便干结、小便频数的方剂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Style22"/>
              <w:spacing w:lineRule="auto" w:line="360"/>
              <w:rPr>
                <w:rFonts w:cs="宋体;SimSun"/>
                <w:szCs w:val="18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．大承气汤     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 xml:space="preserve">．小承气汤     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 xml:space="preserve">．小柴胡汤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 xml:space="preserve">．麻子仁丸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、我国现存最早的病因病理学及证候学专著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《黄帝内经》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《伤寒论》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《诸病源候论》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《金匮要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 xml:space="preserve">、内伤发热中血虚发热的主方应选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清胃散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归脾汤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补中益气汤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黄连温胆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、哮病发作时的病理改变以下列哪一项为主？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邪实为主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正虚为主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肺虚为主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正虚邪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、蔡某，男，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岁，心烦不寐，胸闷脘痞，头重目眩，口苦，嗳气泛恶，舌红，舌苔黄腻，脉滑数。代表方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龙胆泻肝汤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朱砂安神丸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黄连温胆汤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黄连阿胶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行痹的临床特征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关节酸痛，游走不定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关节冷痛较剧，痛有定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关节疼痛重着，痛有定处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关节灼热红肿，疼痛剧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 xml:space="preserve">、治疗肝气犯胃型胃痛的宜选用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清中汤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柴胡疏肝散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黄芪建中汤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失笑散合丹参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 xml:space="preserve">、头胀痛，两侧为重，心烦易怒，夜寐不宁，口苦目赤，舌红苔黄，脉弦数，辩证为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风热头痛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风寒头痛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风湿头痛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肝阳头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、颤证的主要表现为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肢体抽动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头摇肢颤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肢体麻木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肢体无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正经是指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督脉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十二经别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任脉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十二经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 xml:space="preserve">、以下那个腧穴适用舒张进针法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内关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合谷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气海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足三里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 xml:space="preserve">、以下哪条经脉直上巅顶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足厥阴肝经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足太阳膀胱经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足阳明胃经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手太阳小肠经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 xml:space="preserve">、治疗不寐选照海、申脉为主穴， 其作用是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清泻肝肝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调和阴阳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养心安神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疏肝解郁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、腰痛，疼痛在腰脊两侧，为哪一经病证？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督脉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足太阳经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足少阳经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足少阴经  </w:t>
            </w:r>
          </w:p>
          <w:p>
            <w:pPr>
              <w:pStyle w:val="Style20"/>
              <w:spacing w:lineRule="atLeast" w:line="360"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二</w:t>
            </w:r>
            <w:r>
              <w:rPr>
                <w:rFonts w:cs="Arial"/>
                <w:b/>
                <w:sz w:val="28"/>
                <w:szCs w:val="28"/>
              </w:rPr>
              <w:t>、是非判断题（正确的打钩（√），错误的打叉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rFonts w:cs="Arial"/>
                <w:b/>
                <w:sz w:val="28"/>
                <w:szCs w:val="28"/>
              </w:rPr>
              <w:t>），并请将其题目编号与√、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符号写在答题纸上。</w:t>
            </w:r>
            <w:r>
              <w:rPr>
                <w:rFonts w:cs="Arial"/>
                <w:b/>
                <w:sz w:val="28"/>
                <w:szCs w:val="28"/>
              </w:rPr>
              <w:t>每小题</w:t>
            </w:r>
            <w:r>
              <w:rPr>
                <w:rFonts w:cs="Arial"/>
                <w:b/>
                <w:sz w:val="28"/>
                <w:szCs w:val="28"/>
              </w:rPr>
              <w:t>1.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六腑之中，具有受盛化物、泌别清浊功能的是大肠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体合皮、其华在毛的脏腑是肺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手三阴经在上肢外侧的分布是：太阴经在前，厥阴经在中，少阴经在后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宗气又名大气，积聚于膻中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饮停于肺证又称为“悬饮”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遗精，盗汗，颧红，形瘦，腰膝酸软，咳痰带血，舌红少苔，脉细数，诊为肺肾阴虚证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膀胱湿热证的主症为尿频、尿急、尿痛、遗尿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桂枝汤主治外感风寒表实证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温病初起外感风热可以用银翘散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佐药在复方中是调和药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制是指将净制分档后的药材短时间汤煮的炮制方法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雷公藤有大毒，作用力强，其功效主要是利水消肿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）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柴胡与升麻的共同功效是升阳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、枇杷叶止咳宜蜜炙，止呕可生用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、《灵枢》又称《针经》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、十二经脉的循行方向是：手三阴经从手走头，手三阳经从胸走手，足三阳经从足走腹胸，足三阴经从头走足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、奇经八脉中的任脉和督脉，与十二经脉相提并论，合称“十四经”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、“面口合谷收”是根据经络学说、循经取穴的体现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、经穴就是分布在十二经脉上的穴位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、腧穴分为经穴和经外奇穴两类。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Style20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三</w:t>
            </w:r>
            <w:r>
              <w:rPr>
                <w:rFonts w:cs="Arial"/>
                <w:b/>
                <w:sz w:val="28"/>
                <w:szCs w:val="28"/>
              </w:rPr>
              <w:t>、填空题（请将题目编号及答案写在答题纸上。每空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空，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五行相克规律确立的基本治疗原则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脾主运化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个方面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六经辨证来源于中医经典著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六淫等邪气经皮毛、口鼻侵入机体的初期阶段，正气抗邪于肌表浅层，以新起恶寒发热为主要表现的轻浅证候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常见的证候真假有真寒假热，真热假寒，真虚假实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依据中药药性理论，辛味所示的作用是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苦味所示的作用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麻杏石甘汤中，方中的君药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本方功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中医内科疾病主要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大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八脉交会穴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相通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个穴位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善治胎位不正的穴位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善治小儿消化不良的奇穴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20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四、名词解释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既往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化湿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道地药材 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汗法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异病同治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鼓胀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、十四经穴 </w:t>
            </w:r>
          </w:p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根结</w:t>
            </w:r>
          </w:p>
          <w:p>
            <w:pPr>
              <w:pStyle w:val="Style20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cs="Arial"/>
                <w:b/>
                <w:sz w:val="28"/>
                <w:szCs w:val="28"/>
              </w:rPr>
              <w:t>简答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1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9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简答气的生理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脾肾阳虚证与心肾阳虚证如何鉴别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述小青龙汤中配伍干姜、细辛、半夏、五味子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简述紫苏的功效与主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何谓胸痹？试述痰浊闭阻型胸痹的主症、治法、代表方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举例说明腧穴的治疗作用。</w:t>
            </w:r>
          </w:p>
          <w:p>
            <w:pPr>
              <w:pStyle w:val="Style20"/>
              <w:spacing w:lineRule="atLeast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sz w:val="28"/>
                <w:szCs w:val="28"/>
              </w:rPr>
              <w:t>、论述题（请将题目编号及答案写在答题纸上，每题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，共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sz w:val="28"/>
                <w:szCs w:val="28"/>
              </w:rPr>
              <w:t>题，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瘀血的致病特点是什么？请论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举理中丸与四君子汤在组成、功用、主治方面的异同点。</w:t>
            </w:r>
          </w:p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胃痛的基本病机是什么？如何理解“胃痛的病变部位在胃，与肝、脾密切相关”？</w:t>
            </w:r>
          </w:p>
          <w:p>
            <w:pPr>
              <w:pStyle w:val="Style20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病案分析题（请将答案写在答题纸上，共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某，男，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岁，退休工人。患者因与邻居口角、情绪激动，突然昏倒，面赤气粗，牙关紧闭，左侧肢体拘急僵硬，双手紧握，喉中痰鸣，无二便失禁，脉弦滑而数。平素有高血压病史，入院时测血压为</w:t>
            </w:r>
            <w:r>
              <w:rPr>
                <w:rFonts w:cs="宋体;SimSun" w:ascii="宋体;SimSun" w:hAnsi="宋体;SimSun"/>
                <w:sz w:val="24"/>
              </w:rPr>
              <w:t>26.6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14.63kP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根据以上资料，要求写出中医诊断（证型）、证候分析、治法、代表方药（方及药物和剂量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正文文本 字符"/>
    <w:qFormat/>
    <w:rPr>
      <w:kern w:val="2"/>
      <w:sz w:val="84"/>
      <w:szCs w:val="24"/>
    </w:rPr>
  </w:style>
  <w:style w:type="character" w:styleId="1">
    <w:name w:val="正文文本首行缩进 字符1"/>
    <w:basedOn w:val="Style19"/>
    <w:qFormat/>
    <w:rPr/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文本首行缩进"/>
    <w:basedOn w:val="TextBody"/>
    <w:qFormat/>
    <w:pPr>
      <w:ind w:firstLine="420"/>
    </w:pPr>
    <w:rPr>
      <w:sz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xjt</dc:creator>
  <dc:description/>
  <cp:keywords/>
  <dc:language>en-US</dc:language>
  <cp:lastModifiedBy>NAN LI</cp:lastModifiedBy>
  <dcterms:modified xsi:type="dcterms:W3CDTF">2020-11-11T0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