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临床专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临床医学综合</w:t>
      </w:r>
      <w:r>
        <w:rPr>
          <w:rFonts w:cs="Times New Roman" w:ascii="Times New Roman" w:hAnsi="Times New Roman"/>
          <w:color w:val="000000"/>
          <w:sz w:val="21"/>
          <w:szCs w:val="18"/>
        </w:rPr>
        <w:t>716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选择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题：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小题，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，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每小题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。在每一题给出的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四个选项中，请选出一项最符合题目要求的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在心室肌细胞动作电位的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期，膜钠泵活动明显加强的意义是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恢复膜静息电位水平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恢复膜内外钠、钾离子浓度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降低动作电位的产生能力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sz w:val="21"/>
                <w:szCs w:val="21"/>
              </w:rPr>
              <w:t>提高膜继发性主动转运的能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有关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细胞动作电位的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正确描述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．刺激强度小于阈值时，出现低幅度的动作电位    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不同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细胞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受相同刺激时产生的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动作电位的幅度和持续时间可以不同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．动作电位一经产生，便沿细胞膜作电紧张性扩布    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动作电位的大小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可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随着传导距离增加而变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在心室心动周期哪一时相给予人工刺激有可能引起期前收缩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?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收缩期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舒张早期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舒张中、晚期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以上各期都可以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正常心电图中代表两心室去极化过程的电变化是                               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.P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波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.QRS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波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.T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波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以上都不是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下列哪一因素可造成动脉血压的舒张压明显升高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?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循环血量减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心率减慢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大动脉管壁弹性降低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外周阻力增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6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肺泡表面活性物质减少有可能引起  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.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肺弹性阻力减小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.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肺泡表面张力减小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.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肺组织液生成减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.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肺难以扩张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胃液中保护胃粘膜免受机械和化学性损伤的主要成分是 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.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盐酸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.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胃蛋白酶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.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粘液和碳酸氢盐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D.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内因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/>
                <w:sz w:val="21"/>
                <w:szCs w:val="21"/>
              </w:rPr>
              <w:t>葡萄糖主要在肾小管哪个部分被重吸收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髓袢升支细段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近端小管前半段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髓袢降支细段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sz w:val="21"/>
                <w:szCs w:val="21"/>
              </w:rPr>
              <w:t>远曲小管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关于胆碱能纤维的叙述，下列哪项不对                                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.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全部副交感神经节后纤维都属于胆碱能纤维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支配骨骼肌血管、汗腺的交感神经节后纤维属于胆碱能纤维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C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全部自主神经节前纤维属于胆碱能纤维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所有支配骨骼肌的躯体运动神经纤维属于胆碱能纤维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视网膜中央凹的视敏最高，其原因是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br/>
              <w:t>A.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视锥细胞多而直径最小，呈聚合式联系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br/>
              <w:t>B.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视锥细胞多而直径最小，呈单线联系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.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视杆细胞多而集中，呈单线式联系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br/>
              <w:t>D.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视杆细胞多而集中，呈集合式联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属于稳定细胞的是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表皮细胞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淋巴造血细胞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粘膜的被覆上皮细胞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腺上皮细胞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下肢静脉血栓脱落，所栓塞的器官是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脑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肺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肝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肾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属于出血性梗死的是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脾梗死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肾梗死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肺梗死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心肌梗死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肿瘤的间质一般不包括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纤维母细胞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血管淋巴管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胶原纤维，炎细胞</w:t>
            </w:r>
          </w:p>
          <w:p>
            <w:pPr>
              <w:pStyle w:val="Normal"/>
              <w:tabs>
                <w:tab w:val="clear" w:pos="420"/>
                <w:tab w:val="left" w:pos="2537" w:leader="none"/>
              </w:tabs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神经细胞</w:t>
            </w:r>
            <w:r>
              <w:rPr>
                <w:rFonts w:cs="宋体;SimSun" w:ascii="宋体;SimSun" w:hAnsi="宋体;SimSun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37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属于高分化腺癌的是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癌巢内有角化珠，细胞间桥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癌细胞排成管腔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癌细胞形成实体癌巢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癌细胞产生大量粘液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>左心房扩张肥大，左心室不扩大甚至缩小，见于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二尖瓣狭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二尖瓣关闭不全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动脉瓣狭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动脉瓣关闭不全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符合Ⅱ型糖尿病的是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血清胰岛素明显减少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常</w:t>
            </w: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以后起病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患者常较肥胖或对胰岛素不敏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早期胰岛素无明显破坏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/>
                <w:sz w:val="21"/>
                <w:szCs w:val="21"/>
              </w:rPr>
              <w:t>革囊胃指的是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慢性萎缩性胃炎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肥厚性胃炎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浸润性胃癌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息肉性胃癌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/>
                <w:sz w:val="21"/>
                <w:szCs w:val="21"/>
              </w:rPr>
              <w:t>甲状腺弥漫肿大，质软灰红，滤泡增生，形成乳头，胶质少，血管增生，应考虑为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非毒性甲状腺肿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亚急性甲状腺炎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毒性甲状腺肿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甲状腺乳头状癌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ascii="宋体;SimSun" w:hAnsi="宋体;SimSun" w:cs="宋体;SimSun"/>
                <w:sz w:val="21"/>
                <w:szCs w:val="21"/>
              </w:rPr>
              <w:t>发生于回盲部，溃疡长轴与肠的长轴平行，比较符合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伤寒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溃疡型肠结核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菌痢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肠道阿米巴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.</w:t>
            </w:r>
            <w:r>
              <w:rPr>
                <w:rFonts w:cs="宋体;SimSun" w:ascii="宋体;SimSun" w:hAnsi="宋体;SimSun"/>
                <w:sz w:val="21"/>
                <w:szCs w:val="21"/>
              </w:rPr>
              <w:t>AA</w:t>
            </w:r>
            <w:r>
              <w:rPr>
                <w:rFonts w:ascii="宋体;SimSun" w:hAnsi="宋体;SimSun" w:cs="宋体;SimSun"/>
                <w:sz w:val="21"/>
                <w:szCs w:val="21"/>
              </w:rPr>
              <w:t>在其等电点时存在的形式是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非极性分子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疏水分子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C00000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兼性离子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阳离子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维持蛋白质一级结构的主要化学键是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氢键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疏水键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肽键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二硫键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3. DNA</w:t>
            </w:r>
            <w:r>
              <w:rPr>
                <w:rFonts w:ascii="宋体;SimSun" w:hAnsi="宋体;SimSun" w:cs="宋体;SimSun"/>
                <w:sz w:val="21"/>
                <w:szCs w:val="21"/>
              </w:rPr>
              <w:t>变性时，断开的键是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.</w:t>
              <w:tab/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磷酸二酯键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肽键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氢键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sz w:val="21"/>
                <w:szCs w:val="21"/>
              </w:rPr>
              <w:t>疏水键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核酸大最紫外光吸收值一般在哪一波长附近的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A. 340nm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B. 300nm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80nm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26Onm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有关</w:t>
            </w:r>
            <w:r>
              <w:rPr>
                <w:rFonts w:cs="宋体;SimSun" w:ascii="宋体;SimSun" w:hAnsi="宋体;SimSun"/>
                <w:sz w:val="21"/>
                <w:szCs w:val="21"/>
              </w:rPr>
              <w:t>DNA</w:t>
            </w:r>
            <w:r>
              <w:rPr>
                <w:rFonts w:ascii="宋体;SimSun" w:hAnsi="宋体;SimSun" w:cs="宋体;SimSun"/>
                <w:sz w:val="21"/>
                <w:szCs w:val="21"/>
              </w:rPr>
              <w:t>变性，下面哪项叙述是错误的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. 3'5’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一磷酸二酯键断裂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>氢键破坏成为两条单链</w:t>
            </w:r>
            <w:r>
              <w:rPr>
                <w:rFonts w:cs="宋体;SimSun" w:ascii="宋体;SimSun" w:hAnsi="宋体;SimSun"/>
                <w:sz w:val="21"/>
                <w:szCs w:val="21"/>
              </w:rPr>
              <w:t>DNA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发生增色效应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一级结构不变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6. </w:t>
            </w:r>
            <w:r>
              <w:rPr>
                <w:rFonts w:ascii="宋体;SimSun" w:hAnsi="宋体;SimSun" w:cs="宋体;SimSun"/>
                <w:sz w:val="21"/>
                <w:szCs w:val="21"/>
              </w:rPr>
              <w:t>磷酸戊糖途径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体内产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CO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的主要来源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可生成</w:t>
            </w:r>
            <w:r>
              <w:rPr>
                <w:rFonts w:cs="宋体;SimSun" w:ascii="宋体;SimSun" w:hAnsi="宋体;SimSun"/>
                <w:sz w:val="21"/>
                <w:szCs w:val="21"/>
              </w:rPr>
              <w:t>NADPH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供合成代谢需要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体内生成糖醛酸的途径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 w:val="21"/>
                <w:szCs w:val="21"/>
              </w:rPr>
              <w:t>饥饿时葡萄糖经此途径的代谢增加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体内</w:t>
            </w:r>
            <w:r>
              <w:rPr>
                <w:rFonts w:ascii="宋体;SimSun" w:hAnsi="宋体;SimSun" w:cs="宋体;SimSun"/>
                <w:sz w:val="21"/>
                <w:szCs w:val="21"/>
              </w:rPr>
              <w:t>至少需要多少</w:t>
            </w:r>
            <w:r>
              <w:rPr>
                <w:rFonts w:cs="宋体;SimSun" w:ascii="宋体;SimSun" w:hAnsi="宋体;SimSun"/>
                <w:sz w:val="21"/>
                <w:szCs w:val="21"/>
              </w:rPr>
              <w:t>mol</w:t>
            </w:r>
            <w:r>
              <w:rPr>
                <w:rFonts w:ascii="宋体;SimSun" w:hAnsi="宋体;SimSun" w:cs="宋体;SimSun"/>
                <w:sz w:val="21"/>
                <w:szCs w:val="21"/>
              </w:rPr>
              <w:t>葡萄糖经糖酵解途径可产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摩尔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TP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B. 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3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D. 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8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糖与脂肪及氨基酸之间的代谢交叉点是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琥珀酸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丙酮酸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乙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CoA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谷氨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l-GR"/>
              </w:rPr>
              <w:t xml:space="preserve">29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嘌呤分解代谢的最终产物是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尿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尿胆原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尿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0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下列不属于终止密码子的是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. UAA</w:t>
              <w:tab/>
              <w:tab/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B. UAG </w:t>
              <w:tab/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C. UGA  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UGG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二、名词解释：共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题，共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，每小题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肺活量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动作电位</w:t>
            </w:r>
          </w:p>
          <w:p>
            <w:pPr>
              <w:pStyle w:val="Normal"/>
              <w:ind w:left="1365" w:hanging="13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每搏输出量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原位癌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槟榔肝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管家基因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逆转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营养必需氨基酸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病例）匹配设计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简单随机抽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简答题：共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题，共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，每小题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动物呼吸运动调节实验中，如何造成吸入气中低氧？低氧时呼吸运动将可能发生何改变？请详细描述其生理机制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.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尿液生成主要包括哪些过程？什么是渗透性利尿和水利尿？产生机制如何？请举例说明渗透性利尿在临床上的应用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消化期胃液分泌分为哪几个时相（时期）？各个时期胃液分泌的特点如何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 w:val="21"/>
                <w:szCs w:val="21"/>
              </w:rPr>
              <w:t>简述胃的良、恶性溃疡大体形态的区别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简述肿瘤细胞异型性的表现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 w:val="21"/>
                <w:szCs w:val="21"/>
              </w:rPr>
              <w:t>简述结核结节的病理特征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什么是聚合酶链式反应</w:t>
            </w:r>
            <w:r>
              <w:rPr>
                <w:rFonts w:cs="宋体;SimSun" w:ascii="宋体;SimSun" w:hAnsi="宋体;SimSun"/>
                <w:sz w:val="21"/>
                <w:szCs w:val="21"/>
              </w:rPr>
              <w:t>(PCR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？如果利用细菌将一段</w:t>
            </w:r>
            <w:r>
              <w:rPr>
                <w:rFonts w:cs="宋体;SimSun" w:ascii="宋体;SimSun" w:hAnsi="宋体;SimSun"/>
                <w:sz w:val="21"/>
                <w:szCs w:val="21"/>
              </w:rPr>
              <w:t>DNA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基因）进行克隆扩增，应包括那些实验步骤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什么是转氨基作用？请写出体内氨的去路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在医学科研设计中，为什么必须遵循随机化原则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0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发病率与患病率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区别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四、叙述题：共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题，共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注意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题，选择一题做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经典的化学性突触而言，其突触传递的本质是什么，具体过程如何？有哪些特点呢？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激素的作用特征主要有哪些？试举例详细说明激素间的相互作用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动脉粥样硬化的基本病变及继发性病变。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什么是一碳单位？请写出蛋氨酸循环过程，解释为什么缺乏叶酸及</w:t>
            </w:r>
            <w:r>
              <w:rPr>
                <w:rFonts w:cs="宋体;SimSun" w:ascii="宋体;SimSun" w:hAnsi="宋体;SimSun"/>
                <w:sz w:val="21"/>
                <w:szCs w:val="21"/>
              </w:rPr>
              <w:t>Vit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可以导致巨幼红细胞贫血？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某医生为研究幽门螺杆菌感染与慢性胃炎发生的关系，收集了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019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在一家医院进行胃镜检查的患者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例，经胃镜检查确诊慢性胃炎患者</w:t>
            </w:r>
            <w:r>
              <w:rPr>
                <w:rFonts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/>
                <w:sz w:val="21"/>
                <w:szCs w:val="21"/>
              </w:rPr>
              <w:t>例，作为病例组。另外将性别相同、年龄相差在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岁范围内，进行胃镜检查确诊不是慢性胃炎的患者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sz w:val="21"/>
                <w:szCs w:val="21"/>
              </w:rPr>
              <w:t>例作为对照组。病例组患者通过病理检查发现幽门螺杆菌感染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对照组通过</w:t>
            </w:r>
            <w:r>
              <w:rPr>
                <w:rFonts w:cs="Arial" w:ascii="宋体;SimSun" w:hAnsi="宋体;SimSun"/>
                <w:color w:val="333333"/>
                <w:sz w:val="21"/>
                <w:szCs w:val="21"/>
              </w:rPr>
              <w:t>C-13</w:t>
            </w:r>
            <w:r>
              <w:rPr>
                <w:rFonts w:ascii="宋体;SimSun" w:hAnsi="宋体;SimSun" w:cs="Arial"/>
                <w:color w:val="333333"/>
                <w:sz w:val="21"/>
                <w:szCs w:val="21"/>
              </w:rPr>
              <w:t>呼气试验</w:t>
            </w:r>
            <w:r>
              <w:rPr>
                <w:rFonts w:ascii="宋体;SimSun" w:hAnsi="宋体;SimSun" w:cs="宋体;SimSun"/>
                <w:sz w:val="21"/>
                <w:szCs w:val="21"/>
              </w:rPr>
              <w:t>发现幽门螺杆菌感染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58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经过统计学分析，慢性胃炎的患者幽门螺杆菌感染率明显高于不是慢性胃炎的患者。结论为幽门螺杆菌感染与慢性胃炎发生有密切关系。试分析研究中实验设计中的合理部分和主要缺陷的部分。 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考试科目：临床医学综合</w:t>
    </w:r>
    <w:r>
      <w:rPr>
        <w:rFonts w:eastAsia="Times New Roman"/>
      </w:rPr>
      <w:t xml:space="preserve">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JNU</cp:lastModifiedBy>
  <dcterms:modified xsi:type="dcterms:W3CDTF">2020-11-23T09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