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艺术学理论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130100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艺术学基础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731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1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答题时长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rFonts w:cs="宋体;SimSun"/>
                <w:sz w:val="24"/>
              </w:rPr>
              <w:t>；满分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西方现代主义艺术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集体无意识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艺术美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艺术典型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空间艺术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格调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古典主义创作方法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艺术构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二、简答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。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形象思维具有哪些方面的特征？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什么是艺术的世界性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艺术接受的视觉活动中，存在哪几种错觉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如何认识艺术作品的商品性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b/>
                <w:sz w:val="24"/>
              </w:rPr>
              <w:t>三、论述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如何看待文学与其他艺术门类的广泛联系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试论艺术</w:t>
            </w:r>
            <w:r>
              <w:rPr>
                <w:sz w:val="21"/>
              </w:rPr>
              <w:t>批评</w: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t>艺术创作之间的</w:t>
            </w:r>
            <w:r>
              <w:rPr>
                <w:sz w:val="21"/>
              </w:rPr>
              <w:t>关系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艺术学基础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0:00Z</dcterms:created>
  <dc:creator>xjt</dc:creator>
  <dc:description/>
  <cp:keywords/>
  <dc:language>en-US</dc:language>
  <cp:lastModifiedBy>Administrator</cp:lastModifiedBy>
  <cp:lastPrinted>2019-11-10T15:02:00Z</cp:lastPrinted>
  <dcterms:modified xsi:type="dcterms:W3CDTF">2020-11-12T04:15:00Z</dcterms:modified>
  <cp:revision>23</cp:revision>
  <dc:subject/>
  <dc:title> </dc:title>
</cp:coreProperties>
</file>