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学科、专业名称：全日制汉语国际教育硕士专业学位研究生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研究方向：汉语国际教育</w:t>
      </w:r>
    </w:p>
    <w:p>
      <w:pPr>
        <w:pStyle w:val="Normal"/>
        <w:widowControl/>
        <w:spacing w:lineRule="atLeast" w:line="384"/>
        <w:jc w:val="left"/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</w:pP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考试科目名称：汉语基础（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354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汉语语言学基础知识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填空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来”的声母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来”的</w:t>
            </w:r>
            <w:r>
              <w:rPr>
                <w:sz w:val="24"/>
              </w:rPr>
              <w:t>韵</w:t>
            </w:r>
            <w:r>
              <w:rPr>
                <w:sz w:val="24"/>
              </w:rPr>
              <w:t>母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语法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王已经拒绝了朋友的无理要求。”选出</w:t>
            </w:r>
            <w:r>
              <w:rPr>
                <w:sz w:val="24"/>
              </w:rPr>
              <w:t>这</w:t>
            </w:r>
            <w:r>
              <w:rPr>
                <w:sz w:val="24"/>
              </w:rPr>
              <w:t>句话中的相应的句法结构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主谓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动宾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状中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定中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汉字题。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氧”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的部首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与“氧”部首相同的字常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有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与“氧”</w:t>
            </w:r>
            <w:r>
              <w:rPr>
                <w:sz w:val="24"/>
              </w:rPr>
              <w:t>相同</w:t>
            </w:r>
            <w:r>
              <w:rPr>
                <w:sz w:val="24"/>
              </w:rPr>
              <w:t>的字还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古汉语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《铸五熟釜成与锺繇书》：</w:t>
            </w:r>
            <w:r>
              <w:rPr>
                <w:rFonts w:ascii="宋体;SimSun" w:hAnsi="宋体;SimSun" w:cs="宋体;SimSun"/>
                <w:sz w:val="24"/>
              </w:rPr>
              <w:t>“庶可赞扬洪美；垂之不朽。”</w:t>
            </w:r>
            <w:r>
              <w:rPr>
                <w:sz w:val="24"/>
              </w:rPr>
              <w:t>中“</w:t>
            </w:r>
            <w:r>
              <w:rPr>
                <w:sz w:val="24"/>
              </w:rPr>
              <w:t>庶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意思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；“</w:t>
            </w:r>
            <w:r>
              <w:rPr>
                <w:sz w:val="24"/>
              </w:rPr>
              <w:t>垂</w:t>
            </w:r>
            <w:r>
              <w:rPr>
                <w:sz w:val="24"/>
              </w:rPr>
              <w:t>”的意思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；“朽”的意思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修辞填空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对偶（明月松间照，</w:t>
            </w:r>
            <w:r>
              <w:rPr>
                <w:sz w:val="24"/>
              </w:rPr>
              <w:t>清泉</w:t>
            </w:r>
            <w:r>
              <w:rPr>
                <w:sz w:val="24"/>
              </w:rPr>
              <w:t>石上流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”最基本的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个条件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二）判断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对的打√，错的打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。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法判断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这家店的菜超好吃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sz w:val="24"/>
              </w:rPr>
              <w:t>中“超”是结果副词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判断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走马观花”中“走”的意思是“跑”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修辞判断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要求回答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盼望着，</w:t>
            </w:r>
            <w:r>
              <w:rPr>
                <w:sz w:val="24"/>
              </w:rPr>
              <w:t>盼望</w:t>
            </w:r>
            <w:r>
              <w:rPr>
                <w:sz w:val="24"/>
              </w:rPr>
              <w:t>着，</w:t>
            </w:r>
            <w:r>
              <w:rPr>
                <w:sz w:val="24"/>
              </w:rPr>
              <w:t>东风</w:t>
            </w:r>
            <w:r>
              <w:rPr>
                <w:sz w:val="24"/>
              </w:rPr>
              <w:t>来了，春天的脚步近了。”中有拟人手法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语言学概论判断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语法就是语言的结构规则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世界上一切语言</w:t>
            </w:r>
            <w:r>
              <w:rPr>
                <w:sz w:val="24"/>
              </w:rPr>
              <w:t>都有</w:t>
            </w:r>
            <w:r>
              <w:rPr>
                <w:sz w:val="24"/>
              </w:rPr>
              <w:t>文字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三）选择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汉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、古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现代汉语“安”</w:t>
            </w:r>
            <w:r>
              <w:rPr>
                <w:sz w:val="24"/>
              </w:rPr>
              <w:t>音节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发</w:t>
            </w:r>
            <w:r>
              <w:rPr>
                <w:sz w:val="24"/>
              </w:rPr>
              <w:t>音用国际音标可记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现代汉语“羊”</w:t>
            </w:r>
            <w:r>
              <w:rPr>
                <w:sz w:val="24"/>
              </w:rPr>
              <w:t>音节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发</w:t>
            </w:r>
            <w:r>
              <w:rPr>
                <w:sz w:val="24"/>
              </w:rPr>
              <w:t>音用国际音标可记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她很犹豫是不是要跟先生一起去跑马拉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面这句话中，“</w:t>
            </w:r>
            <w:r>
              <w:rPr>
                <w:sz w:val="24"/>
              </w:rPr>
              <w:t>犹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语义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面这句话中，“</w:t>
            </w:r>
            <w:r>
              <w:rPr>
                <w:sz w:val="24"/>
              </w:rPr>
              <w:t>马拉松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语义是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法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她很犹豫是不是要跟闺蜜一起去跑马拉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面这句话中，“</w:t>
            </w:r>
            <w:r>
              <w:rPr>
                <w:sz w:val="24"/>
              </w:rPr>
              <w:t>犹豫</w:t>
            </w:r>
            <w:r>
              <w:rPr>
                <w:sz w:val="24"/>
              </w:rPr>
              <w:t>”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语素构成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面这句话中，“</w:t>
            </w:r>
            <w:r>
              <w:rPr>
                <w:sz w:val="24"/>
              </w:rPr>
              <w:t>马拉松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语素构成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汉字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夜吟应觉月光寒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sz w:val="24"/>
              </w:rPr>
              <w:t>中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会意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象形字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古汉语题（每小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《论语》：“学而时习之，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亦说乎？有朋自远方来，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亦乐乎？……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其中的假借用法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中疑问词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四）简答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语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修辞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、语言学概论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音题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，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写出这段话的汉语拼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年生死两茫茫，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思量，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难忘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题（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，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分析“悄悄”与“偷偷”的词义异同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法题（判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归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从句类与</w:t>
            </w:r>
            <w:r>
              <w:rPr>
                <w:sz w:val="24"/>
              </w:rPr>
              <w:t>句</w:t>
            </w:r>
            <w:r>
              <w:rPr>
                <w:sz w:val="24"/>
              </w:rPr>
              <w:t>型角度分析下列句子（</w:t>
            </w:r>
            <w:r>
              <w:rPr>
                <w:sz w:val="24"/>
              </w:rPr>
              <w:t>每</w:t>
            </w:r>
            <w:r>
              <w:rPr>
                <w:sz w:val="24"/>
              </w:rPr>
              <w:t>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句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句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今天星期一吗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这花非常非常地红。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这本书我们已经读过了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你去搬行李吧！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你让他进来吧。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修辞题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请按对偶的相关要求写出下联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上联：决心识完天下字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联：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语言学概论题（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简述</w:t>
            </w:r>
            <w:r>
              <w:rPr>
                <w:rFonts w:ascii="宋体;SimSun" w:hAnsi="宋体;SimSun" w:cs="宋体;SimSun"/>
                <w:sz w:val="24"/>
              </w:rPr>
              <w:t>“分析语</w:t>
            </w:r>
            <w:r>
              <w:rPr>
                <w:rFonts w:ascii="宋体;SimSun" w:hAnsi="宋体;SimSun" w:cs="宋体;SimSun"/>
                <w:sz w:val="24"/>
              </w:rPr>
              <w:t>、屈折语、</w:t>
            </w:r>
            <w:r>
              <w:rPr>
                <w:rFonts w:ascii="宋体;SimSun" w:hAnsi="宋体;SimSun" w:cs="宋体;SimSun"/>
                <w:sz w:val="24"/>
              </w:rPr>
              <w:t>黏着语”</w:t>
            </w:r>
            <w:r>
              <w:rPr>
                <w:sz w:val="24"/>
              </w:rPr>
              <w:t>的特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二、汉语应用能力（共四大题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能力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汉字能力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语法词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文言文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一）语音能力题（每字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请为下面的诗句</w:t>
            </w:r>
            <w:r>
              <w:rPr>
                <w:sz w:val="24"/>
              </w:rPr>
              <w:t>，依据普通话读音</w:t>
            </w:r>
            <w:r>
              <w:rPr>
                <w:sz w:val="24"/>
              </w:rPr>
              <w:t>标注国际音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床前明月光，疑是地上霜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二）汉字能力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将下列繁体字转写为简体字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纔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三）语法词汇题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。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法题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层次分析法的特点是什么？它跟句子成分分析法相比有什么优点？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词汇题：词语辨析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辨析“过分”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过于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）请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将下面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两段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文言文翻译成现代汉语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。（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题，每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子曰：“雍也可使南面。”仲弓问子桑伯子。子曰：“可也，简。”仲弓曰：“居敬而行简，以临其民，不亦可乎？居简而行简，无乃大简乎？”子曰：“雍之言然。”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季康子问：“仲由可使从政也与</w:t>
            </w:r>
            <w:r>
              <w:rPr>
                <w:sz w:val="24"/>
              </w:rPr>
              <w:t>?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子曰：“由也果，于从政乎何有？”曰：“赐也可使从政也与？”曰：“赐也达，于从政乎何有？”曰：“求也可使从政也与？”曰：“求也艺，于从政乎何有？”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三、汉语语言分析（共四大题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。语音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词语辨析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语法分析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病句修改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一）语音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请改正下列音节的拼写错误，并按照普通话声韵拼合的规律加以解释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ɡiū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uò   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二）词语辨析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辨析“一点儿”和“有点儿”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三）语法分析题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请分析下列致使句的差别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那个瓶子摸了我一手油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墙上的电视机碰了我一脸的乌青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被子捂了宝宝一身汗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（四）病句修改并说明理由。（每小题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，共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这是一条十分笔直的马路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我把衣服没洗干净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今年冬天上海很冷，广州倒不冷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通过这几个月的生活，我已经把广州的饮食习惯了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货船上全部三十七名船员均已脱险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1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ngXia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DengXian;宋体" w:hAnsi="DengXian;宋体" w:eastAsia="DengXian;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宋体;SimSun" w:hAnsi="宋体;SimSun" w:cs="宋体;SimSun"/>
      <w:color w:val="333333"/>
      <w:sz w:val="1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green">
    <w:name w:val="fgree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/>
  </w:style>
  <w:style w:type="character" w:styleId="VisitedInternetLink">
    <w:name w:val="FollowedHyperlink"/>
    <w:rPr>
      <w:color w:val="1F1F1F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ind w:left="3360" w:hanging="0"/>
    </w:pPr>
    <w:rPr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</w:pPr>
    <w:rPr>
      <w:sz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DengXian;宋体" w:hAnsi="DengXian;宋体" w:eastAsia="DengXian;宋体" w:cs="DengXian;宋体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9:00Z</dcterms:created>
  <dc:creator>xjt</dc:creator>
  <dc:description/>
  <cp:keywords/>
  <dc:language>en-US</dc:language>
  <cp:lastModifiedBy>Administrator</cp:lastModifiedBy>
  <cp:lastPrinted>2020-11-16T09:29:00Z</cp:lastPrinted>
  <dcterms:modified xsi:type="dcterms:W3CDTF">2020-11-16T01:5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