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出版</w:t>
      </w:r>
      <w:r>
        <w:rPr>
          <w:rFonts w:ascii="_x005F_x000B__x005F_x000C_;Times New Roman" w:hAnsi="_x005F_x000B__x005F_x000C_;Times New Roman" w:cs="_x005F_x000B__x005F_x000C_;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553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出版专业基础</w:t>
      </w:r>
      <w:r>
        <w:rPr>
          <w:rFonts w:ascii="Times New Roman" w:hAnsi="Times New Roman" w:cs="Times New Roman" w:eastAsia="_x005F_x000B__x005F_x000C_;Times New Roman"/>
          <w:color w:val="000000"/>
          <w:sz w:val="21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18"/>
        </w:rPr>
        <w:t xml:space="preserve">441   </w:t>
      </w:r>
      <w:r>
        <w:rPr>
          <w:rFonts w:ascii="Times New Roman" w:hAnsi="Times New Roman" w:cs="Times New Roman"/>
          <w:color w:val="000000"/>
          <w:sz w:val="21"/>
          <w:szCs w:val="18"/>
        </w:rPr>
        <w:t>（</w:t>
      </w:r>
      <w:r>
        <w:rPr>
          <w:rFonts w:cs="Times New Roman" w:ascii="Times New Roman" w:hAnsi="Times New Roman"/>
          <w:color w:val="000000"/>
          <w:sz w:val="21"/>
          <w:szCs w:val="18"/>
        </w:rPr>
        <w:t>A</w:t>
      </w:r>
      <w:r>
        <w:rPr>
          <w:rFonts w:ascii="Times New Roman" w:hAnsi="Times New Roman" w:cs="Times New Roman"/>
          <w:color w:val="000000"/>
          <w:sz w:val="21"/>
          <w:szCs w:val="18"/>
        </w:rPr>
        <w:t>卷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注意：所有答案必须写在答题纸（卷）上，写在本试题上一律不给分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3E3E3E"/>
                <w:sz w:val="24"/>
              </w:rPr>
              <w:t>单项选择题（</w:t>
            </w:r>
            <w:r>
              <w:rPr>
                <w:rFonts w:cs="宋体;SimSun" w:ascii="宋体;SimSun" w:hAnsi="宋体;SimSun"/>
                <w:b/>
                <w:bCs/>
                <w:color w:val="3E3E3E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3E3E3E"/>
                <w:sz w:val="24"/>
              </w:rPr>
              <w:t>题，每题</w:t>
            </w:r>
            <w:r>
              <w:rPr>
                <w:rFonts w:cs="宋体;SimSun" w:ascii="宋体;SimSun" w:hAnsi="宋体;SimSun"/>
                <w:b/>
                <w:bCs/>
                <w:color w:val="3E3E3E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E3E3E"/>
                <w:sz w:val="24"/>
              </w:rPr>
              <w:t>分，共计</w:t>
            </w:r>
            <w:r>
              <w:rPr>
                <w:rFonts w:cs="宋体;SimSun" w:ascii="宋体;SimSun" w:hAnsi="宋体;SimSun"/>
                <w:b/>
                <w:bCs/>
                <w:color w:val="3E3E3E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E3E3E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组稿的主要方式不包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个别约稿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群体集稿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社会征稿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关系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联合国教科文组织将图书定义概括为：凡由出版社或出版商出版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页以上的印刷品，具有特定的书名和著者名，编有国际标准书号（</w:t>
            </w:r>
            <w:r>
              <w:rPr>
                <w:rFonts w:cs="宋体;SimSun" w:ascii="宋体;SimSun" w:hAnsi="宋体;SimSun"/>
                <w:sz w:val="24"/>
              </w:rPr>
              <w:t>ISBN</w:t>
            </w:r>
            <w:r>
              <w:rPr>
                <w:rFonts w:ascii="宋体;SimSun" w:hAnsi="宋体;SimSun" w:cs="宋体;SimSun"/>
                <w:sz w:val="24"/>
              </w:rPr>
              <w:t>），有定价并取得版权保护的出版物，称为图书（</w:t>
            </w:r>
            <w:r>
              <w:rPr>
                <w:rFonts w:cs="宋体;SimSun" w:ascii="宋体;SimSun" w:hAnsi="宋体;SimSun"/>
                <w:sz w:val="24"/>
              </w:rPr>
              <w:t>BOOK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.49        B.48         C.5        D.9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出版行业协会是协会成员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间联系的纽带，又是成员相互间协调的中介，还是行业与行业之间、行业与社会之间相互沟通的桥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政府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企业内部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企业工会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协会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出版的经济效益与社会效益是互相依存的关系，这决定了要坚持出版经济效益与社会效益统一考评的原则。考察评价出版效益的原则要以出版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为前提进行考评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社会效益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经济效益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业效益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娱乐效益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出版工作对文化发展的影响的表现，下面不属于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。    </w:t>
            </w:r>
          </w:p>
          <w:p>
            <w:pPr>
              <w:pStyle w:val="Normal"/>
              <w:ind w:left="4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真实地反映社会文化的发展状况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提高社会成员文化知识水平</w:t>
            </w:r>
            <w:r>
              <w:rPr>
                <w:rFonts w:cs="宋体;SimSun" w:ascii="宋体;SimSun" w:hAnsi="宋体;SimSun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促进国家各项文化建设事业的发展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极大提高社会成员的收入水平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中国出版对外贸易总公司：我国对外书刊发行机构之一，中国出版对外贸易总公司于</w:t>
            </w:r>
            <w:r>
              <w:rPr>
                <w:rFonts w:cs="宋体;SimSun" w:ascii="宋体;SimSun" w:hAnsi="宋体;SimSun"/>
                <w:sz w:val="24"/>
              </w:rPr>
              <w:t>1981</w:t>
            </w:r>
            <w:r>
              <w:rPr>
                <w:rFonts w:ascii="宋体;SimSun" w:hAnsi="宋体;SimSun" w:cs="宋体;SimSun"/>
                <w:sz w:val="24"/>
              </w:rPr>
              <w:t>年创建，直属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领导。主要经营我国出版系统所需的技术引进项目及印刷设备、器材的出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新闻出版总署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国家科委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文化部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国家新闻出版总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是出版物市场的主体，是出版物市场最为活跃也最为关键的力量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出版企业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出版商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出版人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出版行政管理机构</w:t>
            </w:r>
          </w:p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出版资源的市场配置需要具备的基本条件，下面不属于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。                    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产权的独立性与分散性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资源的流动性</w:t>
            </w:r>
            <w:r>
              <w:rPr>
                <w:rFonts w:cs="宋体;SimSun" w:ascii="宋体;SimSun" w:hAnsi="宋体;SimSun"/>
                <w:sz w:val="24"/>
              </w:rPr>
              <w:br/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信息的及时性       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分配的公平公正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图书经销制的具体实现形式，指图书生产者向图书流通组织者转让图书商品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的方式，是一种图书商品购销关系的调整形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经营权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所有权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专有销售权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经销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cs="Calibri" w:eastAsia="Calibri"/>
          <w:sz w:val="18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出版专业基础</w:t>
      </w:r>
      <w:r>
        <w:rPr>
          <w:rFonts w:cs="Calibri" w:eastAsia="Calibri"/>
          <w:sz w:val="18"/>
        </w:rPr>
        <w:t xml:space="preserve">                                       </w:t>
      </w:r>
      <w:r>
        <w:rPr>
          <w:sz w:val="18"/>
        </w:rPr>
        <w:t>共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1   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0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 xml:space="preserve">最早的具有现代含义的中文期刊是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《察世俗每月统计传》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《瀛寰锁记》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《东方杂志》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《亚泉杂志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下面不属于著作权权利的保护期的情况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无限期保护    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作者有生之年加死后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首次发表后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年 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稿件发布在互联网上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2.</w:t>
            </w:r>
            <w:r>
              <w:rPr>
                <w:rFonts w:ascii="宋体;SimSun" w:hAnsi="宋体;SimSun" w:cs="宋体;SimSun"/>
                <w:sz w:val="24"/>
              </w:rPr>
              <w:t>实施了任何著作权侵权行为的人，都必须常承担民事责任。下面不属于民事责任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停止侵害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消除影响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坐牢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赔偿损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下面不属于直接分销渠道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出版社自设门市销售图书 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出版社推销人员向读者直销图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用户直接向出版社订购图书  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读者通过当当网网络书店购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满意定价策略也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策略，它一般是按照书业系统的平均价格水平来确定自己图书产品的价格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高位定价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中位定价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较低位定价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地位定价</w:t>
            </w:r>
          </w:p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现代企业制度是适应社会化大生产的需要的，反映市场经济要求，产权明晰、经营自主的现代企业体制。下面不属于现代企业制度的基本特征的是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产权明晰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行为主体化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组织松散化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管理科学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简答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请简述近代民族出版活动兴起阶段的特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请简述如何进行出版文化积累与文化传播功能相兼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简述网络出版的内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请简述稿件编辑加工工作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述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当前的出版方针是什么？如何理解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1"/>
              </w:rPr>
              <w:t>基于当前粉丝经济的现状，为一位名人出书，请拟一份图书选题报告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考试科目：</w:t>
      </w:r>
      <w:r>
        <w:rPr>
          <w:rFonts w:cs="Calibri" w:eastAsia="Calibri"/>
          <w:sz w:val="18"/>
        </w:rPr>
        <w:t xml:space="preserve"> 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出版专业基础</w:t>
      </w:r>
      <w:r>
        <w:rPr>
          <w:rFonts w:cs="Calibri" w:eastAsia="Calibri"/>
          <w:sz w:val="18"/>
        </w:rPr>
        <w:t xml:space="preserve">                                   </w:t>
      </w:r>
      <w:r>
        <w:rPr>
          <w:sz w:val="18"/>
        </w:rPr>
        <w:t>共</w:t>
      </w:r>
      <w:r>
        <w:rPr>
          <w:sz w:val="18"/>
        </w:rPr>
        <w:t xml:space="preserve">2  </w:t>
      </w:r>
      <w:r>
        <w:rPr>
          <w:sz w:val="18"/>
        </w:rPr>
        <w:t>页，第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 xml:space="preserve">2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zyhmomo</cp:lastModifiedBy>
  <dcterms:modified xsi:type="dcterms:W3CDTF">2021-07-20T07:1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