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135105  </w:t>
      </w:r>
      <w:r>
        <w:rPr>
          <w:rFonts w:ascii="Times New Roman" w:hAnsi="Times New Roman" w:cs="Times New Roman"/>
          <w:color w:val="000000"/>
          <w:sz w:val="21"/>
          <w:szCs w:val="18"/>
        </w:rPr>
        <w:t>广播电视（专业学位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</w:t>
      </w:r>
      <w:r>
        <w:rPr/>
        <w:t>720</w:t>
      </w:r>
      <w:r>
        <w:rPr/>
        <w:t>广播电视专业综合能力</w:t>
      </w:r>
      <w:r>
        <w:rPr/>
        <w:t>A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词解释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平衡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录制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国导演特吕弗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观镜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ind w:left="0"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好故事”的基本要素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数字游戏对影视生产的影响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科幻电影的叙事美学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“熟悉的陌生人”理论阐述纪录片的人物塑造。</w:t>
            </w:r>
          </w:p>
          <w:p>
            <w:pPr>
              <w:pStyle w:val="Normal"/>
              <w:spacing w:lineRule="exact" w:line="52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论短视频塑造国家形象的机制和路径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，论述当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编影视剧的现状与策略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以中国共产党“建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”为主题创作一部短视频，完成以下内容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拍摄策划方案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写出分镜头脚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left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720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广播电视专业综合能力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A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卷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                                      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20-11-16T09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