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金融</w:t>
      </w:r>
      <w:r>
        <w:rPr>
          <w:rFonts w:cs="Times New Roman" w:ascii="Times New Roman" w:hAnsi="Times New Roman"/>
          <w:color w:val="000000"/>
          <w:sz w:val="21"/>
          <w:szCs w:val="18"/>
        </w:rPr>
        <w:t>0251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金融学综合</w:t>
      </w:r>
      <w:r>
        <w:rPr>
          <w:rFonts w:cs="Times New Roman" w:ascii="Times New Roman" w:hAnsi="Times New Roman"/>
          <w:color w:val="000000"/>
          <w:sz w:val="21"/>
          <w:szCs w:val="18"/>
        </w:rPr>
        <w:t>43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单项选择题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若生产函数为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807720" cy="198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82" r="-4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生产函数平行上移会导致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供给曲线左移。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需求曲线左移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供给曲线右移。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需求曲线右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奥肯定律指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实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与失业率之间存在负相关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实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与通货膨胀之间存在负相关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实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与劳动力增长率之间存在正相关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实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与通货膨胀之间存在正相关关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一国的总需求可以分解成消费、投资、政府支出以及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出口总额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总额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总额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出口额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一个寡占竞争的行业中，当企业处于长期均衡时，价格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于边际成本，但是高于平均总成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于边际成本，高于平均总成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于边际成本，等于平均总成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于边际收益和边际成本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当一个开放的小国受到永久的生产负冲击时，该国的真实利率将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总消费将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升；下降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；下降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；不变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降；下降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若生产函数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1211580" cy="198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2" r="-3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中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944880" cy="198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82" r="-3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X,Y,Z)</w:t>
            </w:r>
            <w:r>
              <w:rPr>
                <w:sz w:val="21"/>
                <w:szCs w:val="21"/>
              </w:rPr>
              <w:t>的规模经济递减。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X,Y,Z)</w:t>
            </w:r>
            <w:r>
              <w:rPr>
                <w:sz w:val="21"/>
                <w:szCs w:val="21"/>
              </w:rPr>
              <w:t>的规模经济不变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X,Y,Z)</w:t>
            </w:r>
            <w:r>
              <w:rPr>
                <w:sz w:val="21"/>
                <w:szCs w:val="21"/>
              </w:rPr>
              <w:t>的规模经济递增。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确定</w:t>
            </w:r>
            <w:r>
              <w:rPr>
                <w:sz w:val="21"/>
                <w:szCs w:val="21"/>
              </w:rPr>
              <w:t>(X,Y,Z)</w:t>
            </w:r>
            <w:r>
              <w:rPr>
                <w:sz w:val="21"/>
                <w:szCs w:val="21"/>
              </w:rPr>
              <w:t>的规模经济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若世界利率水平下降，一个开放的小国在其他条件不变时将出现国内投资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和净出口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升；下降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升；上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降；下降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降；上升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短期内，一个有利的产出冲击将导致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和价格上升。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下降，价格上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上升，价格下降。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和价格下降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以下货币制度中会发生劣币驱逐良币现象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银双本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银平行本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币本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汇兑本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以下哪个理论认为，短期利率不能决定长期利率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典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性偏好利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分割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假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我国央行发行债券的目的主要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控基础货币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集长期资金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进行负债管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融资成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、在其他条件不变的情况下，以下哪一种行为会导致基础货币减少？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银行向中央银行归还借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银行向财政部透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银行增加黄金储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银行在二级市场上买入国债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、以下货币政策操作，哪项可以减少货币供给？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行央票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法定存款准备金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超额存款准备金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再贴现率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、以下哪项不是弗里德曼货币需求理论的政策含义？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张实行“单一规则”的货币政策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张膨胀的货币政策对经济具有刺激作用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把充分就业作为货币政策目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把利率作为货币政策目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普惠金融所关注和强调的不包括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可持续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人都应该获得金融服务机会的权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扶持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济性原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国际收支的长期性不平衡包括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性不平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性不平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币性不平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期性不平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当处于通货膨胀和国际收支逆差的经济状况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应采用下列什么政策搭配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缩国内支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本币升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张国内支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本币贬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张国内支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本币升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缩国内支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本币贬值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英镑的年利率为</w:t>
            </w:r>
            <w:r>
              <w:rPr>
                <w:sz w:val="21"/>
                <w:szCs w:val="21"/>
              </w:rPr>
              <w:t>27%,</w:t>
            </w:r>
            <w:r>
              <w:rPr>
                <w:sz w:val="21"/>
                <w:szCs w:val="21"/>
              </w:rPr>
              <w:t>美元的年利率为</w:t>
            </w:r>
            <w:r>
              <w:rPr>
                <w:sz w:val="21"/>
                <w:szCs w:val="21"/>
              </w:rPr>
              <w:t>9%,</w:t>
            </w:r>
            <w:r>
              <w:rPr>
                <w:sz w:val="21"/>
                <w:szCs w:val="21"/>
              </w:rPr>
              <w:t>假如一家美国公司投资英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符合利率平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英镑应相对美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值</w:t>
            </w:r>
            <w:r>
              <w:rPr>
                <w:sz w:val="21"/>
                <w:szCs w:val="21"/>
              </w:rPr>
              <w:t>18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贬值</w:t>
            </w:r>
            <w:r>
              <w:rPr>
                <w:sz w:val="21"/>
                <w:szCs w:val="21"/>
              </w:rPr>
              <w:t>36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贬值</w:t>
            </w:r>
            <w:r>
              <w:rPr>
                <w:sz w:val="21"/>
                <w:szCs w:val="21"/>
              </w:rPr>
              <w:t>14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值</w:t>
            </w:r>
            <w:r>
              <w:rPr>
                <w:sz w:val="21"/>
                <w:szCs w:val="21"/>
              </w:rPr>
              <w:t>14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贴现行的再贴现的对象是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贴现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币经纪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银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银行金融机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特别提款权的创立是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次美元危机的结果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美元危机的结果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美元危机的结果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凯恩斯计划的部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国际货币基金组织的普通贷款是指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部分贷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部分贷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托基金贷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部分与信用部分贷款之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实际利率平价是指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国金融资产的利率差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应当等于两国货币远期汇率的升水和贴水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国金融资产的利率差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应当等于两国货币即期汇率的预期变动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国的金融资产的实际利率水平应当是相等的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为精确的衡量国际金融市场一体化的方法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马歇尔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勒纳条件是指以贬值手段改善贸易收支逆差的充分条件在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进出口商品的需求弹性之和大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以下选项</w:t>
            </w:r>
            <w:r>
              <w:rPr>
                <w:sz w:val="21"/>
                <w:szCs w:val="21"/>
              </w:rPr>
              <w:t>不是其假设前提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商品都具有无限供给弹性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国际收支均衡为初始状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不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只考察汇率变动对进出口的影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国际收支不均衡为初始状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果债券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收益率下降</w:t>
            </w:r>
            <w:r>
              <w:rPr>
                <w:sz w:val="21"/>
                <w:szCs w:val="21"/>
              </w:rPr>
              <w:t>0.1%</w:t>
            </w:r>
            <w:r>
              <w:rPr>
                <w:sz w:val="21"/>
                <w:szCs w:val="21"/>
              </w:rPr>
              <w:t>，价格上升</w:t>
            </w:r>
            <w:r>
              <w:rPr>
                <w:sz w:val="21"/>
                <w:szCs w:val="21"/>
              </w:rPr>
              <w:t>1.5%</w:t>
            </w:r>
            <w:r>
              <w:rPr>
                <w:sz w:val="21"/>
                <w:szCs w:val="21"/>
              </w:rPr>
              <w:t>，债券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久期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不足，无法计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关于利率期限结构，下列说法正确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预期理论，如果收益率曲线为向上倾斜，则市场预期未来短期利率必然会上升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预期理论，如果预期未来短期利率高于当期短期利率，则收益率曲线趋于平坦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流动性溢价理论，其他都相等时，期限越长，收益率越低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流动性溢价理论，当一段时间内的利率保持稳定，期限结构曲线的形状将保持平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Fama &amp; French (1993) </w:t>
            </w:r>
            <w:r>
              <w:rPr>
                <w:sz w:val="21"/>
                <w:szCs w:val="21"/>
              </w:rPr>
              <w:t>提出的三因子模型中用来解释股票预期收益率的因子不包含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3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值因子</w:t>
            </w:r>
          </w:p>
          <w:p>
            <w:pPr>
              <w:pStyle w:val="Normal"/>
              <w:numPr>
                <w:ilvl w:val="3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面市值比</w:t>
            </w:r>
          </w:p>
          <w:p>
            <w:pPr>
              <w:pStyle w:val="Normal"/>
              <w:numPr>
                <w:ilvl w:val="3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组合的超额收益率</w:t>
            </w:r>
          </w:p>
          <w:p>
            <w:pPr>
              <w:pStyle w:val="Normal"/>
              <w:numPr>
                <w:ilvl w:val="3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因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是指由某种更为基本的变量派生出来的产品，其价值取决于标的资产的价值变动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衍生品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票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券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关于期权的说法正确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保持其他因素不变，股票波动率越低，期权价值越高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美式看跌期权一般比欧式看跌期权价值更低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期权价值仅由其内在价值决定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对冲比率或德尔塔（</w:t>
            </w:r>
            <w:r>
              <w:rPr>
                <w:rFonts w:eastAsia="宋体;SimSun" w:cs="Times New Roman" w:ascii="Times New Roman" w:hAnsi="Times New Roman"/>
                <w:szCs w:val="21"/>
              </w:rPr>
              <w:t>Delta</w:t>
            </w:r>
            <w:r>
              <w:rPr>
                <w:rFonts w:ascii="Times New Roman" w:hAnsi="Times New Roman" w:cs="Times New Roman" w:eastAsia="宋体;SimSun"/>
                <w:szCs w:val="21"/>
              </w:rPr>
              <w:t>）指的是期权价格变动与其标的资产价格变动的比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关于股票指数的陈述错误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道琼斯工业平均指数是价格加权平均指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标准普尔</w:t>
            </w:r>
            <w:r>
              <w:rPr>
                <w:rFonts w:eastAsia="宋体;SimSun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宋体;SimSun"/>
                <w:szCs w:val="21"/>
              </w:rPr>
              <w:t>指数是市值加权指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上海证券交易所综合股价指数是等权重指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指数基金为投资者提供了一种低成本的消极型投资策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关于可赎回债券的陈述正确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赎回时可以立即得到本金加上溢价，获得高收益，因此对投资者而言很有吸引力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当利率较高时企业更倾向于执行赎回条款，因为可以节省利息支出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相对于不可赎回的类似债券而言，通常有更高的收益率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赎回条款使得债券的预期期限变长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计算题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某经济体的国民收入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可以写成如下等式：</w:t>
            </w:r>
          </w:p>
          <w:p>
            <w:pPr>
              <w:pStyle w:val="Normal"/>
              <w:ind w:left="1680" w:hanging="0"/>
              <w:rPr>
                <w:kern w:val="0"/>
                <w:position w:val="-3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960" cy="198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2" r="-3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451860" cy="198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2" r="-1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 = 50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G = 10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T = 10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r = 5</w:t>
            </w:r>
            <w:r>
              <w:rPr>
                <w:sz w:val="21"/>
                <w:szCs w:val="21"/>
              </w:rPr>
              <w:t>时，求该经济体的储蓄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、投资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、贸易收支</w:t>
            </w:r>
            <w:r>
              <w:rPr>
                <w:sz w:val="21"/>
                <w:szCs w:val="21"/>
              </w:rPr>
              <w:t>NX</w:t>
            </w:r>
            <w:r>
              <w:rPr>
                <w:sz w:val="21"/>
                <w:szCs w:val="21"/>
              </w:rPr>
              <w:t>及均衡的汇率</w:t>
            </w:r>
            <w:r>
              <w:rPr>
                <w:sz w:val="21"/>
                <w:szCs w:val="21"/>
              </w:rPr>
              <w:t>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一个垄断厂商所面对的市场需求函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Q=30-P </w:t>
            </w:r>
            <w:r>
              <w:rPr>
                <w:sz w:val="21"/>
                <w:szCs w:val="21"/>
              </w:rPr>
              <w:t>，该厂商的成本函数为</w:t>
            </w:r>
            <w:r>
              <w:fldChar w:fldCharType="begin"/>
            </w:r>
            <w:r>
              <w:rPr>
                <w:position w:val="-24"/>
                <w:sz w:val="21"/>
                <w:szCs w:val="21"/>
              </w:rPr>
              <w:instrText xml:space="preserve"> QUOTE _x0001_ </w:instrText>
            </w:r>
            <w:r>
              <w:rPr>
                <w:position w:val="-24"/>
                <w:sz w:val="21"/>
                <w:szCs w:val="21"/>
              </w:rPr>
            </w:r>
            <w:r>
              <w:rPr>
                <w:position w:val="-24"/>
                <w:sz w:val="21"/>
                <w:szCs w:val="21"/>
              </w:rPr>
              <w:fldChar w:fldCharType="separate"/>
            </w:r>
            <w:r>
              <w:rPr>
                <w:position w:val="-24"/>
                <w:sz w:val="21"/>
                <w:szCs w:val="21"/>
              </w:rPr>
            </w:r>
            <w:r>
              <w:rPr>
                <w:position w:val="-24"/>
                <w:sz w:val="21"/>
                <w:szCs w:val="21"/>
              </w:rPr>
              <w:drawing>
                <wp:inline distT="0" distB="0" distL="0" distR="0">
                  <wp:extent cx="662940" cy="396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1"/>
                <w:szCs w:val="21"/>
              </w:rPr>
            </w:r>
            <w:r>
              <w:rPr>
                <w:position w:val="-24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，试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利润最大化时的产量、价格和利润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厂商实现利润最大时，需求的价格弹性是多少？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、已知市场上的债券信息如下表所示：</w:t>
            </w:r>
          </w:p>
          <w:tbl>
            <w:tblPr>
              <w:tblW w:w="7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89"/>
              <w:gridCol w:w="1641"/>
              <w:gridCol w:w="1506"/>
              <w:gridCol w:w="16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期限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年票息率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面值（元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价格（元）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债券</w:t>
                  </w:r>
                  <w:r>
                    <w:rPr>
                      <w:rFonts w:eastAsia="宋体;SimSun" w:cs="Times New Roman" w:ascii="Times New Roman" w:hAnsi="Times New Roman"/>
                      <w:b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95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债券</w:t>
                  </w:r>
                  <w:r>
                    <w:rPr>
                      <w:rFonts w:eastAsia="宋体;SimSun" w:cs="Times New Roman" w:ascii="Times New Roman" w:hAnsi="Times New Roman"/>
                      <w:b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5%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97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bCs/>
                      <w:szCs w:val="21"/>
                    </w:rPr>
                    <w:t>债券</w:t>
                  </w:r>
                  <w:r>
                    <w:rPr>
                      <w:rFonts w:eastAsia="宋体;SimSun" w:cs="Times New Roman" w:ascii="Times New Roman" w:hAnsi="Times New Roman"/>
                      <w:b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6%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Cs w:val="21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hanging="0"/>
                    <w:jc w:val="center"/>
                    <w:rPr>
                      <w:rFonts w:ascii="Times New Roman" w:hAnsi="Times New Roman" w:eastAsia="宋体;SimSu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szCs w:val="21"/>
                    </w:rPr>
                    <w:t>？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求债券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的到期收益率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根据表中给出的信息，求债券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当前的市场价格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中国一家公司将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的流动资金投资于英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期存款，把余下的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投资于美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期存款。英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期利率是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，美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期利率是</w:t>
            </w:r>
            <w:r>
              <w:rPr>
                <w:sz w:val="21"/>
                <w:szCs w:val="21"/>
              </w:rPr>
              <w:t>16%</w:t>
            </w:r>
            <w:r>
              <w:rPr>
                <w:sz w:val="21"/>
                <w:szCs w:val="21"/>
              </w:rPr>
              <w:t>。公司对两种货币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的汇率变化预测如下：</w:t>
            </w:r>
          </w:p>
          <w:tbl>
            <w:tblPr>
              <w:tblW w:w="70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05"/>
              <w:gridCol w:w="1890"/>
              <w:gridCol w:w="2301"/>
            </w:tblGrid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币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汇率变化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汇率变化的概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英镑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3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英镑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-3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5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英镑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美元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-3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3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美元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5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4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美元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0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%</w:t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上面的数据，完成以下任务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该组合投资实际收益率的期望值是多少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计算该组合投资各种可能收益实现的概率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该组合投资的实际收益率小于</w:t>
            </w:r>
            <w:r>
              <w:rPr>
                <w:sz w:val="21"/>
                <w:szCs w:val="21"/>
              </w:rPr>
              <w:t>16%</w:t>
            </w:r>
            <w:r>
              <w:rPr>
                <w:sz w:val="21"/>
                <w:szCs w:val="21"/>
              </w:rPr>
              <w:t>的概率是多少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公司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欲借款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万元，期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，它们面临的利率如下：</w:t>
            </w:r>
          </w:p>
          <w:tbl>
            <w:tblPr>
              <w:tblW w:w="8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3014"/>
              <w:gridCol w:w="2656"/>
            </w:tblGrid>
            <w:tr>
              <w:trPr>
                <w:trHeight w:val="535" w:hRule="atLeast"/>
              </w:trPr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固定利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浮动利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公司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0%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IBOR+0.1%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公司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.4%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IBOR+0.6%</w:t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公司希望借入浮动利率借款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公司希望借入固定利率借款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哪家公司在浮动利率市场上具有相对优势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若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两公司希望均等分享利率互换带来的收益，请为银行设计一个互换协议，使银行可以每年赚</w:t>
            </w:r>
            <w:r>
              <w:rPr>
                <w:sz w:val="21"/>
                <w:szCs w:val="21"/>
              </w:rPr>
              <w:t>0.1%</w:t>
            </w:r>
            <w:r>
              <w:rPr>
                <w:sz w:val="21"/>
                <w:szCs w:val="21"/>
              </w:rPr>
              <w:t>，同时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双方同样有吸引力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通过该利率互换，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公司在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内，共可节约多少利息费用？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一位基金经理持有价值为</w:t>
            </w:r>
            <w:r>
              <w:rPr>
                <w:sz w:val="21"/>
                <w:szCs w:val="21"/>
              </w:rPr>
              <w:t>9100</w:t>
            </w:r>
            <w:r>
              <w:rPr>
                <w:sz w:val="21"/>
                <w:szCs w:val="21"/>
              </w:rPr>
              <w:t>万元、</w:t>
            </w:r>
            <w:r>
              <w:rPr>
                <w:i/>
                <w:sz w:val="21"/>
                <w:szCs w:val="21"/>
              </w:rPr>
              <w:t>β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的股票组合。该经理担心在今后两个月内市场的表现，因此打算采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期限的股指期货合约来对冲风险。股指的当前水平为</w:t>
            </w:r>
            <w:r>
              <w:rPr>
                <w:sz w:val="21"/>
                <w:szCs w:val="21"/>
              </w:rPr>
              <w:t>4500</w:t>
            </w:r>
            <w:r>
              <w:rPr>
                <w:sz w:val="21"/>
                <w:szCs w:val="21"/>
              </w:rPr>
              <w:t>，期货合约的规模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乘以股指，无风险利率为每年</w:t>
            </w:r>
            <w:r>
              <w:rPr>
                <w:sz w:val="21"/>
                <w:szCs w:val="21"/>
              </w:rPr>
              <w:t>6%</w:t>
            </w:r>
            <w:r>
              <w:rPr>
                <w:sz w:val="21"/>
                <w:szCs w:val="21"/>
              </w:rPr>
              <w:t>，股息收益率为每年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，当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期限的期货价格为</w:t>
            </w:r>
            <w:r>
              <w:rPr>
                <w:sz w:val="21"/>
                <w:szCs w:val="21"/>
              </w:rPr>
              <w:t>455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基金经理应如何使用股指期货对冲持有股票组合的市场风险？请说明该对冲策略的方式</w:t>
            </w:r>
            <w:r>
              <w:rPr>
                <w:sz w:val="21"/>
                <w:szCs w:val="21"/>
              </w:rPr>
              <w:t>以及</w:t>
            </w:r>
            <w:r>
              <w:rPr>
                <w:sz w:val="21"/>
                <w:szCs w:val="21"/>
              </w:rPr>
              <w:t>使用期货合约的数量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若两个月后股指水平为</w:t>
            </w:r>
            <w:r>
              <w:rPr>
                <w:sz w:val="21"/>
                <w:szCs w:val="21"/>
              </w:rPr>
              <w:t>4230</w:t>
            </w:r>
            <w:r>
              <w:rPr>
                <w:sz w:val="21"/>
                <w:szCs w:val="21"/>
              </w:rPr>
              <w:t>，期货价格为</w:t>
            </w:r>
            <w:r>
              <w:rPr>
                <w:sz w:val="21"/>
                <w:szCs w:val="21"/>
              </w:rPr>
              <w:t>4250</w:t>
            </w:r>
            <w:r>
              <w:rPr>
                <w:sz w:val="21"/>
                <w:szCs w:val="21"/>
              </w:rPr>
              <w:t>，考虑股票组合以及期货市场，基金经理使用该对冲策略获得的整体收益如何？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分析与论述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.11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件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金融危机后，美国政府都采取了组合的政策。具体说来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.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件后，布什政府宣布股市停市四天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股市再度开市前两小时突然宣布降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百分点，此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再次降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百分点；宣布加速正在实行的减税法案，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到期的减税提前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完成；截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前，美国政府已经向经济中注入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多亿美元的资金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为了应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开始出现的次贷危机，布什政府签署了《一揽子经济刺激法案》，涉及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亿美元的退税额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，美国国会批准了布什政府提出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亿美元紧急金融援助方案，此后又多次增加援助，总额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亿美元。同时美联储于当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开始紧急干预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降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基点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7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此后连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降息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，美联储宣布将联邦基金利率降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超低水平，并开启量化宽松政策，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底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，美联储先后出台三轮量化宽松政策，总共购买资产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亿美元。请利用开放经济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-L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型，分析美国政府的政策对美国宏观经济的影响，并对两次政策组合进行比较。</w:t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、沪港通推出后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／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21"/>
                <w:szCs w:val="21"/>
              </w:rPr>
              <w:t>股的价差进一步扩大，请解释其原因。</w:t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“与不采用对冲相比，采用对冲策略既可能增加也可能减少企业的利润，因此并没有太大的意义”，如何看待这一观点？试分析拥护和反对对冲的理由。</w:t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考试科目：</w:t>
    </w:r>
    <w:r>
      <w:rPr>
        <w:rFonts w:eastAsia="Times New Roman"/>
        <w:sz w:val="18"/>
      </w:rPr>
      <w:t xml:space="preserve"> </w:t>
    </w:r>
    <w:r>
      <w:rPr>
        <w:sz w:val="18"/>
      </w:rPr>
      <w:t>金融学综合</w:t>
    </w:r>
    <w:r>
      <w:rPr>
        <w:sz w:val="18"/>
      </w:rPr>
      <w:t xml:space="preserve">431                                           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t>6</w:t>
    </w:r>
    <w:r>
      <w:rPr>
        <w:sz w:val="18"/>
      </w:rPr>
      <w:t xml:space="preserve"> </w:t>
    </w:r>
    <w:r>
      <w:rPr>
        <w:sz w:val="18"/>
      </w:rPr>
      <w:t>页，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楷体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408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楷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楷体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楷体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楷体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楷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楷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楷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楷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xjt</dc:creator>
  <dc:description/>
  <cp:keywords/>
  <dc:language>en-US</dc:language>
  <cp:lastModifiedBy>admin</cp:lastModifiedBy>
  <dcterms:modified xsi:type="dcterms:W3CDTF">2020-11-12T10:1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