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暨南大学力学与土木工程系硕士研究生入学考试</w:t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材料力学》考试大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目录</w:t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 xml:space="preserve">I. </w:t>
      </w:r>
      <w:r>
        <w:rPr>
          <w:rFonts w:eastAsia="黑体;SimHei"/>
          <w:sz w:val="24"/>
        </w:rPr>
        <w:t>考察目标</w:t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 xml:space="preserve">II. </w:t>
      </w:r>
      <w:r>
        <w:rPr>
          <w:rFonts w:eastAsia="黑体;SimHei"/>
          <w:sz w:val="24"/>
        </w:rPr>
        <w:t>考试形式和试卷机构</w:t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 xml:space="preserve">III. </w:t>
      </w:r>
      <w:r>
        <w:rPr>
          <w:rFonts w:eastAsia="黑体;SimHei"/>
          <w:sz w:val="24"/>
        </w:rPr>
        <w:t>考察范围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V. </w:t>
      </w:r>
      <w:r>
        <w:rPr>
          <w:rFonts w:eastAsia="黑体;SimHei"/>
          <w:sz w:val="24"/>
        </w:rPr>
        <w:t>试题示例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．参考资料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I</w:t>
      </w:r>
      <w:r>
        <w:rPr>
          <w:rFonts w:eastAsia="黑体;SimHei"/>
          <w:sz w:val="30"/>
          <w:szCs w:val="30"/>
        </w:rPr>
        <w:t>.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考察目标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/>
        <w:t>材料力学考试内容涵盖</w:t>
      </w:r>
      <w:r>
        <w:rPr>
          <w:rFonts w:ascii="宋体;SimSun" w:hAnsi="宋体;SimSun" w:cs="宋体;SimSun"/>
          <w:szCs w:val="21"/>
        </w:rPr>
        <w:t>杆件在四种基本变形（拉压、剪切、弯曲、扭转）下的强度和刚度计算，应力分析和强度理论、组合变形、压杆稳定。要求考生对材料力学中的基本概念、假设和结论有正确的理解，基本了解材料力学应用的工程背景，具有将一般构件简化为力学简图的分析能力。熟练掌握处理杆类构件或零件强度，刚度及稳定性等力学问题的基本方法，具有比较熟练的计算能力与设计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. </w:t>
      </w:r>
      <w:r>
        <w:rPr>
          <w:rFonts w:eastAsia="黑体;SimHei"/>
          <w:sz w:val="30"/>
          <w:szCs w:val="30"/>
        </w:rPr>
        <w:t>考试形式和试卷</w:t>
      </w:r>
      <w:r>
        <w:rPr>
          <w:rFonts w:eastAsia="黑体;SimHei"/>
          <w:sz w:val="30"/>
          <w:szCs w:val="30"/>
        </w:rPr>
        <w:t>结构</w:t>
      </w:r>
    </w:p>
    <w:p>
      <w:pPr>
        <w:pStyle w:val="Normal"/>
        <w:rPr/>
      </w:pPr>
      <w:r>
        <w:rPr/>
        <w:t>一、试卷满分及考试时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ind w:firstLine="435"/>
        <w:rPr/>
      </w:pPr>
      <w:r>
        <w:rPr/>
        <w:t>闭卷，笔试。</w:t>
      </w:r>
    </w:p>
    <w:p>
      <w:pPr>
        <w:pStyle w:val="Normal"/>
        <w:rPr/>
      </w:pPr>
      <w:r>
        <w:rPr/>
        <w:t>三、试卷内容结构</w:t>
      </w:r>
    </w:p>
    <w:p>
      <w:pPr>
        <w:pStyle w:val="Normal"/>
        <w:rPr/>
      </w:pPr>
      <w:r>
        <w:rPr/>
        <w:t>轴向拉压变形</w:t>
      </w:r>
      <w:r>
        <w:rPr>
          <w:rFonts w:eastAsia="Times New Roman"/>
        </w:rPr>
        <w:t xml:space="preserve">   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剪切变形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扭转变形</w:t>
      </w:r>
      <w:r>
        <w:rPr>
          <w:rFonts w:eastAsia="Times New Roman"/>
        </w:rPr>
        <w:t xml:space="preserve">       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弯曲变形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Normal"/>
        <w:rPr/>
      </w:pPr>
      <w:r>
        <w:rPr/>
        <w:t>组合变形</w:t>
      </w:r>
      <w:r>
        <w:rPr>
          <w:rFonts w:eastAsia="Times New Roman"/>
        </w:rPr>
        <w:t xml:space="preserve">       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应力分析和强度理论</w:t>
      </w:r>
      <w:r>
        <w:rPr>
          <w:rFonts w:eastAsia="Times New Roman"/>
        </w:rPr>
        <w:t xml:space="preserve">  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压杆稳定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能量法</w:t>
      </w:r>
      <w:r>
        <w:rPr>
          <w:rFonts w:eastAsia="Times New Roman"/>
        </w:rPr>
        <w:t xml:space="preserve">         </w:t>
      </w:r>
      <w:r>
        <w:rPr/>
        <w:t>15</w:t>
      </w:r>
    </w:p>
    <w:p>
      <w:pPr>
        <w:pStyle w:val="Normal"/>
        <w:rPr/>
      </w:pPr>
      <w:r>
        <w:rPr/>
        <w:t>超静定结构</w:t>
      </w:r>
      <w:r>
        <w:rPr>
          <w:rFonts w:eastAsia="Times New Roman"/>
        </w:rPr>
        <w:t xml:space="preserve"> 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试卷结构</w:t>
      </w:r>
    </w:p>
    <w:p>
      <w:pPr>
        <w:pStyle w:val="Normal"/>
        <w:rPr/>
      </w:pPr>
      <w:r>
        <w:rPr/>
        <w:t>单项选择题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分（</w:t>
      </w:r>
      <w:r>
        <w:rPr/>
        <w:t>10</w:t>
      </w:r>
      <w:r>
        <w:rPr/>
        <w:t>小题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填空题</w:t>
      </w:r>
      <w:r>
        <w:rPr>
          <w:rFonts w:eastAsia="Times New Roman"/>
        </w:rPr>
        <w:t xml:space="preserve">        </w:t>
      </w:r>
      <w:r>
        <w:rPr/>
        <w:t>12</w:t>
      </w:r>
      <w:r>
        <w:rPr/>
        <w:t>分（</w:t>
      </w:r>
      <w:r>
        <w:rPr/>
        <w:t>12</w:t>
      </w:r>
      <w:r>
        <w:rPr/>
        <w:t>小题，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简答题</w:t>
      </w:r>
      <w:r>
        <w:rPr>
          <w:rFonts w:eastAsia="Times New Roman"/>
        </w:rPr>
        <w:t xml:space="preserve">        </w:t>
      </w:r>
      <w:r>
        <w:rPr/>
        <w:t>28</w:t>
      </w:r>
      <w:r>
        <w:rPr/>
        <w:t>分</w:t>
      </w:r>
      <w:r>
        <w:rPr>
          <w:rFonts w:eastAsia="Times New Roman"/>
        </w:rPr>
        <w:t xml:space="preserve"> </w:t>
      </w:r>
      <w:r>
        <w:rPr/>
        <w:t>( 4</w:t>
      </w:r>
      <w:r>
        <w:rPr/>
        <w:t>小题，每题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综合应用题</w:t>
      </w:r>
      <w:r>
        <w:rPr>
          <w:rFonts w:eastAsia="Times New Roman"/>
        </w:rPr>
        <w:t xml:space="preserve">    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I. </w:t>
      </w:r>
      <w:r>
        <w:rPr>
          <w:rFonts w:eastAsia="黑体;SimHei"/>
          <w:sz w:val="30"/>
          <w:szCs w:val="30"/>
        </w:rPr>
        <w:t>考察范围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向拉伸与压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掌握轴向拉伸与压缩的概念，轴向拉压杆件的内力和应力计算。了解金属材料拉伸和压缩时的力学性能，安全系数与许用应力。熟练掌握拉压杆件的强度计算，及轴向拉伸与压缩时杆件的纵向变形、线应变、横向变形计算。掌握简单拉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压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超静定问题的一般解法。了解应力集中概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/>
        <w:t>轴向拉伸与压缩的概念、直杆横截面上的内力和应力计算。</w:t>
      </w:r>
    </w:p>
    <w:p>
      <w:pPr>
        <w:pStyle w:val="Normal"/>
        <w:numPr>
          <w:ilvl w:val="0"/>
          <w:numId w:val="4"/>
        </w:numPr>
        <w:rPr/>
      </w:pPr>
      <w:r>
        <w:rPr/>
        <w:t>斜截面上的应力情况。</w:t>
      </w:r>
    </w:p>
    <w:p>
      <w:pPr>
        <w:pStyle w:val="Normal"/>
        <w:numPr>
          <w:ilvl w:val="0"/>
          <w:numId w:val="4"/>
        </w:numPr>
        <w:rPr/>
      </w:pPr>
      <w:r>
        <w:rPr/>
        <w:t>金属（低碳钢与铸铁）材料拉伸和压缩时的力学性能。</w:t>
      </w:r>
    </w:p>
    <w:p>
      <w:pPr>
        <w:pStyle w:val="Normal"/>
        <w:numPr>
          <w:ilvl w:val="0"/>
          <w:numId w:val="4"/>
        </w:numPr>
        <w:rPr/>
      </w:pPr>
      <w:r>
        <w:rPr/>
        <w:t>失效和安全系数，拉压杆件的强度计算。</w:t>
      </w:r>
    </w:p>
    <w:p>
      <w:pPr>
        <w:pStyle w:val="Normal"/>
        <w:numPr>
          <w:ilvl w:val="0"/>
          <w:numId w:val="4"/>
        </w:numPr>
        <w:rPr/>
      </w:pPr>
      <w:r>
        <w:rPr/>
        <w:t>轴向拉伸与压缩时杆件的纵向变形、横向变形计算，结构节点位移的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剪    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剪切和挤压概念；掌握剪切和挤压的实用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剪切和挤压概念。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连接件的强度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    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扭转、纯剪切、切应变、切应力互等定理、剪切虎克定律、极惯性矩和抗扭截面模量的概念。掌握扭矩的计算和扭矩图的作法。掌握圆轴扭转应力与扭转变形分析，圆轴的强度与刚度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5"/>
        </w:numPr>
        <w:rPr/>
      </w:pPr>
      <w:r>
        <w:rPr/>
        <w:t>扭转的概念，功率、转速和外力偶的关系。扭矩的计算和扭矩图的作法。</w:t>
      </w:r>
    </w:p>
    <w:p>
      <w:pPr>
        <w:pStyle w:val="Normal"/>
        <w:numPr>
          <w:ilvl w:val="0"/>
          <w:numId w:val="5"/>
        </w:numPr>
        <w:rPr/>
      </w:pPr>
      <w:r>
        <w:rPr/>
        <w:t>纯剪切、切应变、切应力互等定理、剪切虎克定律。</w:t>
      </w:r>
    </w:p>
    <w:p>
      <w:pPr>
        <w:pStyle w:val="Normal"/>
        <w:numPr>
          <w:ilvl w:val="0"/>
          <w:numId w:val="5"/>
        </w:numPr>
        <w:rPr/>
      </w:pPr>
      <w:r>
        <w:rPr/>
        <w:t>圆轴扭转应力的计算。圆轴的强度计算。</w:t>
      </w:r>
    </w:p>
    <w:p>
      <w:pPr>
        <w:pStyle w:val="Normal"/>
        <w:numPr>
          <w:ilvl w:val="0"/>
          <w:numId w:val="5"/>
        </w:numPr>
        <w:rPr/>
      </w:pPr>
      <w:r>
        <w:rPr/>
        <w:t>圆轴扭转变形分析与刚度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弯曲内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62"/>
        <w:rPr/>
      </w:pPr>
      <w:r>
        <w:rPr>
          <w:rFonts w:ascii="宋体;SimSun" w:hAnsi="宋体;SimSun" w:cs="宋体;SimSun"/>
          <w:szCs w:val="21"/>
        </w:rPr>
        <w:t>理解对称弯曲、剪力和弯矩的概念。了解静定梁的基本形式。掌握梁的剪力和弯矩方程的求法。掌握梁的剪力图和弯矩图、刚架内力图的作法。掌握剪力、弯矩和分布载荷集度的微分关系及其应用。了解平面刚架和曲杆的弯曲内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对称弯曲的概念，静定梁的分类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剪力方程和弯矩方程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分布荷截、剪力、弯矩的关系作内力图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平面刚架和曲杆的内力图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曲应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掌握纯弯曲梁的正应力公式，弯矩和挠度曲线曲率半径的关系。理解抗弯截面模量，抗弯刚度的概念。了解梁弯曲切应力的分布。了解非对称截面梁平面弯曲的条件。掌握梁的强度计算。理解提高弯曲强度的措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纯弯曲梁的正应力公式的推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力弯曲梁的正应力强度计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切应力强度计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梁承载能力的措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曲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挠度和转角的概念，挠曲线的近似微分方程。掌握积分法、叠加法计算梁的挠度和转角。了解提高梁刚度的措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梁截面的挠度和转角的概念，梁挠曲线近似微分方程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积分法求梁的变形。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叠加法求梁的变形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刚度校核，提高梁弯曲刚度措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和强度理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应力状态，主应力和主平面的概念。掌握平面应力状态分析的解析法、图解法。掌握三向应力圆的作法。理解最大切应力，广义虎克定律，体积应变，弹性比能，体积改变能密度和畸变能密度。理解强度理论的概念，掌握材料破坏形式分析，掌握第一、二、三、四强度理论的观点、强度条件及其适用范围。了解莫尔强度理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的概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应力的应力状态分析：数解法、图解法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应力状态分类，空间应力分析，一点的最大应力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虎克定律，复杂应力状态的应变能密度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强度理论的概念，材料的两种破坏形式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第一、二、三、四强度理论及其应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合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组合变形的概念与实例。掌握拉（或压）弯组合变形、两个相互垂直平面的弯曲、弯扭组合变形的应力与强度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伸（压缩）与弯曲的组合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相互垂直平面的弯曲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与弯曲的组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压杆弹性平衡稳定性的概念。掌握细长压杆的临界载荷－欧拉公式、超过比例极限时压杆的临界力—经验公式，了解临界应力总图。掌握压杆稳定性设计的步骤，理解提高压杆稳定性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压杆稳定的概念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细长压杆临界力的欧拉公式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欧拉公式的适用范围，临界应力总图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的实用计算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高压杆稳定的措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能量法，功、位移互等定理等概念。掌握杆件变形能的计算。掌握卡氏第二定理、单位载荷法（莫尔积分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外力功与杆件应变能的计算，余能的概念及计算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卡氏第一定理、余能定理、卡氏第二定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运用卡氏第二定理求解结构超静定问题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荷载法（莫尔积分）。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静定问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掌握简单拉压、扭转以及弯曲超静定问题的求解方法。掌握力法求解超静定结构，能利用对称及反对称性质来简化超静定结构的求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静定结构的有关概念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压简单超静定问题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简单超静定问题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超静定梁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用力法求解超静定结构，并利用结构对称及反对称性质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平面图形的几何性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计算静矩，惯性矩和惯性积，形心主轴和主形心惯性矩。掌握平行移轴公式及转轴公式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  <w:t>[</w:t>
      </w:r>
      <w:r>
        <w:rPr/>
        <w:t>考察范围</w:t>
      </w:r>
      <w:r>
        <w:rPr/>
        <w:t>]</w:t>
      </w:r>
    </w:p>
    <w:p>
      <w:pPr>
        <w:pStyle w:val="2"/>
        <w:numPr>
          <w:ilvl w:val="0"/>
          <w:numId w:val="8"/>
        </w:numPr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平面图形的静矩、形心位置、惯性矩、极惯性矩、惯性积的概念。</w:t>
      </w:r>
    </w:p>
    <w:p>
      <w:pPr>
        <w:pStyle w:val="2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行移轴定理。</w:t>
      </w:r>
    </w:p>
    <w:p>
      <w:pPr>
        <w:pStyle w:val="2"/>
        <w:numPr>
          <w:ilvl w:val="0"/>
          <w:numId w:val="8"/>
        </w:numPr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形心主惯性轴、形心主惯性矩的概念及计算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  <w:szCs w:val="30"/>
        </w:rPr>
        <w:t xml:space="preserve">IV. 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试题示例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选题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试题示例：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1. </w:t>
      </w:r>
      <w:r>
        <w:rPr>
          <w:szCs w:val="21"/>
        </w:rPr>
        <w:t>从力学的角度出发，构件要安全可靠工作必须满足三方面的要求。以下哪个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属于这些要求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强度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小变形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刚度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稳定性要求</w:t>
      </w:r>
    </w:p>
    <w:p>
      <w:pPr>
        <w:pStyle w:val="Normal"/>
        <w:spacing w:before="156" w:after="0"/>
        <w:rPr/>
      </w:pPr>
      <w:r>
        <w:rPr>
          <w:szCs w:val="21"/>
        </w:rPr>
        <w:t xml:space="preserve">2. </w:t>
      </w:r>
      <w:r>
        <w:rPr>
          <w:szCs w:val="21"/>
        </w:rPr>
        <w:t>关于材料拉伸时的力学性能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低碳钢拉伸破坏前经历了弹性阶段、屈服阶段、强化阶段、局部变形阶段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铸铁拉伸破坏时没有发生明显的塑性变形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屈服现象的特点是应变基本保持不变，而应力显著增加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强化阶段卸载后重新加载，低碳钢的比例极限会提高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3. </w:t>
      </w:r>
      <w:r>
        <w:rPr>
          <w:bCs/>
          <w:szCs w:val="21"/>
        </w:rPr>
        <w:t>材料力学主要研究哪一类工程构件？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块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t>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杆件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4. </w:t>
      </w:r>
      <w:r>
        <w:rPr>
          <w:bCs/>
          <w:szCs w:val="21"/>
        </w:rPr>
        <w:t>对于受剪切杆件的强度计算问题，说法正确的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仅需考虑剪切实用计算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仅需考虑挤压强度计算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既要进行剪切强度计算又要进行挤压强度计算。</w:t>
      </w:r>
    </w:p>
    <w:p>
      <w:pPr>
        <w:pStyle w:val="Normal"/>
        <w:spacing w:lineRule="exact" w:line="400" w:before="156" w:after="0"/>
        <w:rPr/>
      </w:pPr>
      <w:r>
        <w:rPr>
          <w:szCs w:val="21"/>
        </w:rPr>
        <w:t xml:space="preserve">5. </w:t>
      </w:r>
      <w:r>
        <w:rPr>
          <w:szCs w:val="21"/>
        </w:rPr>
        <w:t>关于梁纯弯曲时横截面上的正应力分布规律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</w:t>
      </w:r>
      <w:r>
        <w:rPr>
          <w:szCs w:val="21"/>
        </w:rPr>
        <w:t>正应力正比于截面对中性轴的惯矩</w:t>
      </w:r>
      <w:r>
        <w:rPr>
          <w:i/>
          <w:szCs w:val="21"/>
        </w:rPr>
        <w:t>I</w:t>
      </w:r>
      <w:r>
        <w:rPr>
          <w:szCs w:val="21"/>
          <w:vertAlign w:val="subscript"/>
        </w:rPr>
        <w:t>z</w:t>
      </w:r>
      <w:r>
        <w:rPr>
          <w:szCs w:val="21"/>
        </w:rPr>
        <w:t>，反比于弯矩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正应力随截面高度</w:t>
      </w:r>
      <w:r>
        <w:rPr>
          <w:szCs w:val="21"/>
        </w:rPr>
        <w:t>y</w:t>
      </w:r>
      <w:r>
        <w:rPr>
          <w:szCs w:val="21"/>
        </w:rPr>
        <w:t>呈线性分布；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中性层处的正应力为零；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截面凸出一侧受拉应力，凹入一侧受压应力。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sz w:val="24"/>
        </w:rPr>
        <w:t>（每题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1. </w:t>
      </w:r>
      <w:r>
        <w:rPr>
          <w:szCs w:val="21"/>
        </w:rPr>
        <w:t>变形固体的三个基本假设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　　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 w:before="312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34620</wp:posOffset>
            </wp:positionV>
            <wp:extent cx="20859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. </w:t>
      </w:r>
      <w:r>
        <w:rPr>
          <w:szCs w:val="21"/>
        </w:rPr>
        <w:t>现有三种材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拉伸曲线如图所示，分别由这三种材料制成同一构件，则：</w:t>
      </w:r>
      <w:r>
        <w:rPr>
          <w:szCs w:val="21"/>
        </w:rPr>
        <w:t>1</w:t>
      </w:r>
      <w:r>
        <w:rPr>
          <w:szCs w:val="21"/>
        </w:rPr>
        <w:t>）强度最高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）抗拉刚度最大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）塑性最好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 w:before="312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在进行结构强度分析时，通常以应力作为是否满足强度设计要求的指标。应力通常可以分为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kern w:val="0"/>
          <w:szCs w:val="21"/>
        </w:rPr>
        <w:t>两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273"/>
      </w:tblGrid>
      <w:tr>
        <w:trPr>
          <w:trHeight w:val="1379" w:hRule="atLeast"/>
        </w:trPr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已知如图所示结构中三杆的拉压刚度均为</w:t>
            </w:r>
            <w:r>
              <w:rPr>
                <w:i/>
                <w:szCs w:val="21"/>
              </w:rPr>
              <w:t>EA</w:t>
            </w:r>
            <w:r>
              <w:rPr>
                <w:szCs w:val="21"/>
              </w:rPr>
              <w:t>，设杆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为刚性体，杆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。则在载荷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作用下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点的竖向位移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水平位移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2" w:leader="none"/>
              </w:tabs>
              <w:snapToGrid w:val="false"/>
              <w:jc w:val="center"/>
              <w:rPr/>
            </w:pPr>
            <w:r>
              <w:rPr/>
              <w:object w:dxaOrig="3476" w:dyaOrig="255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4.7pt;height:94.25pt" filled="f" o:ole="">
                  <v:imagedata r:id="rId4" o:title=""/>
                </v:shape>
                <o:OLEObject Type="Embed" ProgID="" ShapeID="ole_rId3" DrawAspect="Content" ObjectID="_745288610" r:id="rId3"/>
              </w:objec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简答题（共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请列出静定结构与超静定结构的主要区别，并简述用力法求解超静定结构的步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请分别叙述杆件发生每种基本变形时，横截面上有何种内力？其应力如何分布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请写出四个常用强度理论的强度条件，并说明它们的选用原则。</w:t>
      </w:r>
    </w:p>
    <w:p>
      <w:pPr>
        <w:pStyle w:val="Normal"/>
        <w:spacing w:lineRule="exact" w:line="500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24"/>
        </w:rPr>
        <w:t>四、综合应用题</w:t>
      </w:r>
      <w:r>
        <w:rPr>
          <w:sz w:val="24"/>
        </w:rPr>
        <w:t>（共</w:t>
      </w:r>
      <w:r>
        <w:rPr>
          <w:sz w:val="24"/>
        </w:rPr>
        <w:t>90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0</w:t>
      </w:r>
      <w:r>
        <w:rPr>
          <w:szCs w:val="21"/>
        </w:rPr>
        <w:t>分）图示简单桁架，设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AC</w:t>
      </w:r>
      <w:r>
        <w:rPr>
          <w:szCs w:val="21"/>
        </w:rPr>
        <w:t>分别为直径是</w:t>
      </w:r>
      <w:r>
        <w:rPr>
          <w:szCs w:val="21"/>
        </w:rPr>
        <w:t>20mm</w:t>
      </w:r>
      <w:r>
        <w:rPr>
          <w:szCs w:val="21"/>
        </w:rPr>
        <w:t>和</w:t>
      </w:r>
      <w:r>
        <w:rPr>
          <w:szCs w:val="21"/>
        </w:rPr>
        <w:t>24mm</w:t>
      </w:r>
      <w:r>
        <w:rPr>
          <w:szCs w:val="21"/>
        </w:rPr>
        <w:t>的圆截面杆，</w:t>
      </w:r>
      <w:r>
        <w:rPr>
          <w:szCs w:val="21"/>
        </w:rPr>
        <w:t>E=200GPa</w:t>
      </w:r>
      <w:r>
        <w:rPr>
          <w:szCs w:val="21"/>
        </w:rPr>
        <w:t>，</w:t>
      </w:r>
      <w:r>
        <w:rPr>
          <w:szCs w:val="21"/>
        </w:rPr>
        <w:t>F=5kN</w:t>
      </w:r>
      <w:r>
        <w:rPr>
          <w:szCs w:val="21"/>
        </w:rPr>
        <w:t>。求</w:t>
      </w:r>
      <w:r>
        <w:rPr>
          <w:szCs w:val="21"/>
        </w:rPr>
        <w:t>A</w:t>
      </w:r>
      <w:r>
        <w:rPr>
          <w:szCs w:val="21"/>
        </w:rPr>
        <w:t>点的垂直位移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ind w:left="147" w:hanging="391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ind w:left="147" w:hanging="391"/>
        <w:jc w:val="center"/>
        <w:rPr>
          <w:szCs w:val="21"/>
        </w:rPr>
      </w:pPr>
      <w:r>
        <w:rPr>
          <w:szCs w:val="21"/>
        </w:rPr>
        <w:object w:dxaOrig="2438" w:dyaOrig="36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9pt;height:182.9pt" filled="f" o:ole="">
            <v:imagedata r:id="rId6" o:title=""/>
          </v:shape>
          <o:OLEObject Type="Embed" ProgID="" ShapeID="ole_rId5" DrawAspect="Content" ObjectID="_11662485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018540</wp:posOffset>
                </wp:positionV>
                <wp:extent cx="4572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80.2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ind w:left="147" w:hanging="39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如图所示圆锥形扭杆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面直径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两端扭转力偶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1"/>
        </w:rPr>
        <w:t>，材料的剪切模量为</w:t>
      </w:r>
      <w:r>
        <w:rPr>
          <w:szCs w:val="21"/>
        </w:rPr>
        <w:t>G</w:t>
      </w:r>
      <w:r>
        <w:rPr>
          <w:szCs w:val="21"/>
        </w:rPr>
        <w:t>，试求杆内最大切应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1"/>
        </w:rPr>
        <w:t>与相对扭转角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Cs w:val="21"/>
        </w:rPr>
        <w:t>的表达式。</w:t>
      </w:r>
    </w:p>
    <w:p>
      <w:pPr>
        <w:pStyle w:val="Normal"/>
        <w:spacing w:lineRule="atLeast" w:line="360"/>
        <w:ind w:right="480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754630" cy="1237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7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0</w:t>
      </w:r>
      <w:r>
        <w:rPr>
          <w:szCs w:val="21"/>
        </w:rPr>
        <w:t>分）钢制外伸梁受力如图</w:t>
      </w:r>
      <w:r>
        <w:rPr>
          <w:szCs w:val="21"/>
        </w:rPr>
        <w:t>a)</w:t>
      </w:r>
      <w:r>
        <w:rPr>
          <w:szCs w:val="21"/>
        </w:rPr>
        <w:t>所示。截面尺寸如图</w:t>
      </w:r>
      <w:r>
        <w:rPr>
          <w:szCs w:val="21"/>
        </w:rPr>
        <w:t>b</w:t>
      </w:r>
      <w:r>
        <w:rPr>
          <w:szCs w:val="21"/>
        </w:rPr>
        <w:t>）所示（单位：</w:t>
      </w:r>
      <w:r>
        <w:rPr>
          <w:szCs w:val="21"/>
        </w:rPr>
        <w:t>mm</w:t>
      </w:r>
      <w:r>
        <w:rPr>
          <w:szCs w:val="21"/>
        </w:rPr>
        <w:t>）。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画出梁的剪力图和弯矩图，要求：求出支座反力，并在图上标出关键点的内力数值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对梁进行正应力强度校核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2565</wp:posOffset>
                </wp:positionH>
                <wp:positionV relativeFrom="paragraph">
                  <wp:posOffset>-198120</wp:posOffset>
                </wp:positionV>
                <wp:extent cx="2543810" cy="2386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2386800"/>
                          <a:chOff x="0" y="0"/>
                          <a:chExt cx="2543760" cy="23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760" cy="238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4280" y="361800"/>
                              <a:ext cx="82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44244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52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4420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36972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36972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56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0" y="44244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368280"/>
                              <a:ext cx="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70800" y="198000"/>
                              <a:ext cx="5716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880" y="537840"/>
                              <a:ext cx="216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763920"/>
                              <a:ext cx="9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731520"/>
                              <a:ext cx="72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626760"/>
                              <a:ext cx="0" cy="23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33880" y="603720"/>
                              <a:ext cx="241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00" y="67068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00760" y="603720"/>
                              <a:ext cx="2412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19600" y="45396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3682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43992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36756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23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306720"/>
                              <a:ext cx="23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800" y="537120"/>
                              <a:ext cx="11448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53352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636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632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67428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6609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67068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240" y="67068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320" y="68400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5800" y="6933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2680" y="6933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674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750600"/>
                              <a:ext cx="826920" cy="23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5640" y="-48240"/>
                                <a:ext cx="2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240" y="-48240"/>
                                <a:ext cx="2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152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2720" y="762120"/>
                              <a:ext cx="42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019960" y="603720"/>
                              <a:ext cx="216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6480" y="386640"/>
                              <a:ext cx="114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1000" y="19800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8920" y="405720"/>
                              <a:ext cx="1137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23320" y="0"/>
                              <a:ext cx="4190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3560" y="901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6600" y="1297440"/>
                              <a:ext cx="4572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935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891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297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9335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028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291680"/>
                              <a:ext cx="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6600" y="2089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82484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960" y="143820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1486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3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15.6pt;width:200.3pt;height:187.95pt" coordorigin="4319,-312" coordsize="4006,3759">
                <v:group id="shape_0" style="position:absolute;left:4319;top:-312;width:4006;height:3759">
                  <v:line id="shape_0" from="4672,258" to="5975,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095;top:385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119,271" to="5119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263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287,271" to="5287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431;top:384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455,270" to="5455,3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599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623,270" to="5623,3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67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791,271" to="5791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35;top:385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959,268" to="5959,4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03;top:0;width:899;height:27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4678,535" to="8079,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2,891" to="7444,891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055,840" to="8055,1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5,675" to="7425,10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60;top:639;width:379;height:2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4665,744" to="4665,10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525;top:639;width:379;height:27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65;top:403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690,268" to="4690,3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64;top:381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888,267" to="4888,3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9;top:231;width:3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4;top:171;width:3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895;top:534;width:179;height:2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5;top:528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965;top:69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85;top:68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90,750" to="6149,75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890,780" to="8249,7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75,729" to="5916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744" to="5991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744" to="6081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3,765" to="8024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0,780" to="8091,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780" to="8181,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750" to="6000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56;top:793;width:1149;height:189">
                    <v:shape id="shape_0" coordsize="134,473" path="m0,473l67,0l134,473l0,473e" fillcolor="black" stroked="t" o:allowincell="f" style="position:absolute;left:5870;top:794;width:35;height:187;mso-wrap-style:none;v-text-anchor:middle;rotation:90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4,473" path="m0,473l67,0l134,473l0,473e" fillcolor="black" stroked="t" o:allowincell="f" style="position:absolute;left:4756;top:794;width:35;height:187;mso-wrap-style:none;v-text-anchor:middle;rotation:270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4848,888" to="5814,8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410,888" to="8078,888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500;top:639;width:339;height:2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0;top:297;width:17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3,0" to="7423,52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144;top:327;width:17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3;top:-312;width:659;height:27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5;top:11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75;top:1731;width:71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75,2736" to="6975,2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2667" to="7934,2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1731" to="7934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2733" to="7680,2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2883" to="7694,288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821,1722" to="7821,266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975;top:29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2562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1953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0;top:202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20</w:t>
      </w:r>
      <w:r>
        <w:rPr>
          <w:szCs w:val="21"/>
        </w:rPr>
        <w:t>分）图示低碳钢制成的悬臂梁受水平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及铅垂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梁横截面为圆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MPa</w:t>
      </w:r>
      <w:r>
        <w:rPr>
          <w:szCs w:val="21"/>
        </w:rPr>
        <w:t>。试求：</w:t>
      </w:r>
      <w:r>
        <w:rPr>
          <w:szCs w:val="21"/>
        </w:rPr>
        <w:t>1</w:t>
      </w:r>
      <w:r>
        <w:rPr>
          <w:szCs w:val="21"/>
        </w:rPr>
        <w:t>）指出危险点位置并求梁内的最大正应力；</w:t>
      </w:r>
      <w:r>
        <w:rPr>
          <w:szCs w:val="21"/>
        </w:rPr>
        <w:t>2</w:t>
      </w:r>
      <w:r>
        <w:rPr>
          <w:szCs w:val="21"/>
        </w:rPr>
        <w:t>）选用合适的强度理论对梁进行强度校核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800600" cy="178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83080"/>
                          <a:chOff x="0" y="0"/>
                          <a:chExt cx="48006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783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28600" y="0"/>
                              <a:ext cx="4572000" cy="16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40048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386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1386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4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6pt;width:378pt;height:140.4pt" coordorigin="540,12" coordsize="7560,2808">
                <v:group id="shape_0" style="position:absolute;left:540;top:12;width:7560;height:2808">
                  <v:shape id="shape_0" stroked="f" o:allowincell="f" style="position:absolute;left:900;top:12;width:7199;height:266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40;top:12;width:3779;height:28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61;top:2196;width:1079;height:4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21;top:219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17170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718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591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5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171pt;height:99pt" coordorigin="4680,624" coordsize="3420,1980">
                <v:shape id="shape_0" stroked="f" o:allowincell="f" style="position:absolute;left:4680;top:624;width:3419;height:14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29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20</w:t>
      </w:r>
      <w:r>
        <w:rPr>
          <w:szCs w:val="21"/>
        </w:rPr>
        <w:t>分）两端固支梁受力如图所示。其抗弯刚度为</w:t>
      </w:r>
      <w:r>
        <w:rPr>
          <w:szCs w:val="21"/>
        </w:rPr>
        <w:t>EI</w:t>
      </w:r>
      <w:r>
        <w:rPr>
          <w:szCs w:val="21"/>
        </w:rPr>
        <w:t>，试用力法（正则方程）求约束反力，并绘制出梁的弯矩图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V</w:t>
      </w:r>
      <w:r>
        <w:rPr>
          <w:rFonts w:eastAsia="黑体;SimHei"/>
          <w:sz w:val="30"/>
          <w:szCs w:val="30"/>
        </w:rPr>
        <w:t>．参考资料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孙训方，《材料力学》第四版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，高教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刘鸿文，《材料力学》第四版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，高教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单辉祖，《材料力学》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，高教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顾志荣，吴永生，《材料力学》（上，下），同济大学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宋子康，《材料力学》，同济大学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。</w: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1:00Z</dcterms:created>
  <dc:creator>USER</dc:creator>
  <dc:description/>
  <cp:keywords/>
  <dc:language>en-US</dc:language>
  <cp:lastModifiedBy>user</cp:lastModifiedBy>
  <dcterms:modified xsi:type="dcterms:W3CDTF">2015-07-01T08:57:00Z</dcterms:modified>
  <cp:revision>5</cp:revision>
  <dc:subject/>
  <dc:title>力学与土木工程系工程硕士入学考试</dc:title>
</cp:coreProperties>
</file>