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32"/>
          <w:szCs w:val="32"/>
        </w:rPr>
        <w:t>年《</w:t>
      </w:r>
      <w:r>
        <w:rPr>
          <w:rFonts w:ascii="宋体" w:hAnsi="宋体" w:cs="宋体"/>
          <w:b/>
          <w:color w:val="000000"/>
          <w:sz w:val="32"/>
          <w:szCs w:val="32"/>
        </w:rPr>
        <w:t>马克思主义理论与实践</w:t>
      </w:r>
      <w:r>
        <w:rPr>
          <w:rFonts w:ascii="宋体" w:hAnsi="宋体" w:cs="宋体"/>
          <w:b/>
          <w:color w:val="000000"/>
          <w:sz w:val="32"/>
          <w:szCs w:val="32"/>
        </w:rPr>
        <w:t>》考试大纲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考查目标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马克思主义理论与实践</w:t>
      </w:r>
      <w:r>
        <w:rPr>
          <w:rFonts w:ascii="宋体" w:hAnsi="宋体" w:cs="宋体"/>
          <w:color w:val="000000"/>
          <w:sz w:val="24"/>
        </w:rPr>
        <w:t>》是一门基础性专业课程，</w:t>
      </w:r>
      <w:r>
        <w:rPr>
          <w:rFonts w:ascii="宋体" w:hAnsi="宋体" w:cs="宋体"/>
          <w:sz w:val="24"/>
        </w:rPr>
        <w:t>由马克思主义基本原理和中国化马克思主义理论两部分组成。</w:t>
      </w:r>
      <w:r>
        <w:rPr>
          <w:rFonts w:ascii="宋体" w:hAnsi="宋体" w:cs="宋体"/>
          <w:bCs/>
          <w:color w:val="000000"/>
          <w:sz w:val="24"/>
        </w:rPr>
        <w:t>课程考核目标</w:t>
      </w:r>
      <w:r>
        <w:rPr>
          <w:sz w:val="24"/>
        </w:rPr>
        <w:t>主要考察考生能否</w:t>
      </w:r>
      <w:r>
        <w:rPr>
          <w:rFonts w:ascii="宋体" w:hAnsi="宋体" w:cs="宋体"/>
          <w:color w:val="000000"/>
          <w:kern w:val="0"/>
          <w:sz w:val="24"/>
          <w:lang w:val="zh-CN"/>
        </w:rPr>
        <w:t>系统掌握马克思主义基本原理和马克思主义中国化的理论成果；要求考生能够运用马克思主义的立场、观点和方法分析和研究当代中国重大理论和现实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考试形式和试卷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答题方式为闭卷笔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试卷内容结构：试卷中对不同能力层次要求的分数比例大致为：基本概念和基本知识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简单理解和应用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综合分析和应用占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</w:t>
      </w:r>
      <w:r>
        <w:rPr>
          <w:rFonts w:ascii="宋体" w:hAnsi="宋体" w:cs="宋体"/>
          <w:b/>
          <w:color w:val="000000"/>
          <w:sz w:val="24"/>
        </w:rPr>
        <w:t>、考试范围及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马克思主义理论与实践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sz w:val="24"/>
        </w:rPr>
        <w:t>由马克思主义基本原理和中国化马克思主义理论两部分组成。</w:t>
      </w:r>
      <w:r>
        <w:rPr>
          <w:rFonts w:ascii="宋体" w:hAnsi="宋体" w:cs="宋体"/>
          <w:bCs/>
          <w:color w:val="000000"/>
          <w:sz w:val="24"/>
        </w:rPr>
        <w:t>考生首先应认真通读教材，从总体上全面把握教材的内容；其次，按照大纲要求，对教材的知识点进行整理归纳，以熟练掌握教材的主要内容；再次，要联系实际思考问题，以深化对教材内容的理解，并能运用有关的理论分析实际问题。相关内容要求如下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马克思主义基本原理部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马克思主义是关于无产阶级和人类解放的科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什么是马克思主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马克思主义的产生和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马克思主义科学性与革命性的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世界的物质性及其发展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物质世界和实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事物的普遍联系与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客观规律性与主观能动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认识世界和改造世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认识的本质及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真理与价值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认识与实践的统一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人类社会及其发展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社会基本矛盾及其运动规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社会历史发展的动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人民群众在历史发展中的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资本主义的形成及其本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资本主义的形成及以私有制为基础的商品经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资本主义经济制度的本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资本主义的政治制度和意识形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六）资本主义发展的历史进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从自由竞争资本主义到垄断资本主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当代资本主义的新变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资本主义的历史地位和发展趋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七）社会主义社会及其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社会主义制度的建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社会主义在实践中发展和完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马克思主义政党在社会主义事业中的地位和作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八）共产主义是人类最崇高的社会理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马克思主义经典作家对共产主义社会的展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共产主义社会是历史发展的必然趋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在建设中国特色社会主义的进程中为实现共产主义而奋斗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中国化马克思主义理论部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（一）马克思主义中国化两大理论成果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马克思主义中国化及其发展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毛泽东思想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中国特色社会主义理论体系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马克思主义中国化两大理论成果的精髓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新民主主义革命理论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新民主主义革命的总路线和基本纲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新民主主义革命的道路和基本经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 xml:space="preserve">三）社会主义革命理论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新民主主义到社会主义的转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改造道路和历史经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社会主义制度在中国的确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四）中国社会主义建设道路初步探索的理论成果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社会主义建设道路的初步探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建设道路初步探索的主要理论成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五）中国特色社会主义总依据理论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社会主义初级阶段理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初级阶段的基本路线和基本纲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六）社会主义本质和中国特色社会主义总任务理论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社会主义本质理论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社会主义的根本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中国特色社会主义的总任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七）社会主义改革开放理论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改革开放是中国特色社会主义的必由之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定不移地推进全面改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坚持对外开放的基本国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八）中国特色社会主义总布局理论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中国特色社会主义总布局的形成和发展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 xml:space="preserve">建设中国特色社会主义经济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 xml:space="preserve">建设中国特色社会主义政治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建设中国特色社会主义文化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 xml:space="preserve">建设社会主义和谐社会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 xml:space="preserve">建设社会主义生态文明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九）祖国完全统一的构想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实现祖国完全统一是中华民族的根本利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和平统一、一国两制”的科学构想及其实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十）中国特色社会主义外交和国际战略理论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外交和国际战略理论的形成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坚持走和平发展道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十一）中国特色社会主义建设根本目的和依靠力量理论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中国特色社会主义建设的根本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国特色社会主义建设的依靠力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巩固和发展爱国统一战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防和军队现代化建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十二）中国特色社会主义领导核心理论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党的领导是社会主义现代化建设的根本保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党的建设是一项新的伟大工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全面提高党的建设科学化水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0Z</dcterms:created>
  <dc:creator>a</dc:creator>
  <dc:description/>
  <dc:language>en-US</dc:language>
  <cp:lastModifiedBy>a</cp:lastModifiedBy>
  <dcterms:modified xsi:type="dcterms:W3CDTF">2015-06-23T13:03:07Z</dcterms:modified>
  <cp:revision>3</cp:revision>
  <dc:subject/>
  <dc:title>2013年《马克思主义理论与实践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