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 Light" w:hAnsi="黑体;微软雅黑 Light" w:eastAsia="黑体;微软雅黑 Light"/>
          <w:b/>
          <w:b/>
          <w:sz w:val="36"/>
          <w:szCs w:val="36"/>
        </w:rPr>
      </w:pPr>
      <w:r>
        <w:rPr>
          <w:rFonts w:ascii="黑体;微软雅黑 Light" w:hAnsi="黑体;微软雅黑 Light" w:eastAsia="黑体;微软雅黑 Light"/>
          <w:b/>
          <w:sz w:val="36"/>
          <w:szCs w:val="36"/>
        </w:rPr>
        <w:t>免疫学考试大纲（代码：</w:t>
      </w:r>
      <w:r>
        <w:rPr>
          <w:rFonts w:eastAsia="黑体;微软雅黑 Light" w:ascii="黑体;微软雅黑 Light" w:hAnsi="黑体;微软雅黑 Light"/>
          <w:b/>
          <w:sz w:val="36"/>
          <w:szCs w:val="36"/>
        </w:rPr>
        <w:t>077802</w:t>
      </w:r>
      <w:r>
        <w:rPr>
          <w:rFonts w:ascii="黑体;微软雅黑 Light" w:hAnsi="黑体;微软雅黑 Light" w:eastAsia="黑体;微软雅黑 Light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微软雅黑 Light" w:hAnsi="黑体;微软雅黑 Light" w:eastAsia="黑体;微软雅黑 Light"/>
          <w:b/>
          <w:b/>
          <w:sz w:val="28"/>
          <w:szCs w:val="28"/>
        </w:rPr>
      </w:pPr>
      <w:r>
        <w:rPr>
          <w:rFonts w:ascii="黑体;微软雅黑 Light" w:hAnsi="黑体;微软雅黑 Light" w:eastAsia="黑体;微软雅黑 Light"/>
          <w:b/>
          <w:sz w:val="28"/>
          <w:szCs w:val="28"/>
        </w:rPr>
        <w:t>（适用免疫学专业）</w:t>
      </w:r>
    </w:p>
    <w:p>
      <w:pPr>
        <w:pStyle w:val="Normal"/>
        <w:rPr>
          <w:rFonts w:ascii="黑体;微软雅黑 Light" w:hAnsi="黑体;微软雅黑 Light" w:eastAsia="黑体;微软雅黑 Light"/>
          <w:b/>
          <w:b/>
          <w:sz w:val="28"/>
          <w:szCs w:val="28"/>
        </w:rPr>
      </w:pPr>
      <w:r>
        <w:rPr>
          <w:rFonts w:ascii="黑体;微软雅黑 Light" w:hAnsi="黑体;微软雅黑 Light" w:eastAsia="黑体;微软雅黑 Light"/>
          <w:b/>
          <w:sz w:val="28"/>
          <w:szCs w:val="28"/>
        </w:rPr>
        <w:t>一、考试大纲性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疫学是当今生物学科学的一门重要前沿学科，正日益受到重视、发展迅速，是免疫学专业学习核心课程。为便于考生掌握考试范围和内容，特制定此大纲。</w:t>
      </w:r>
    </w:p>
    <w:p>
      <w:pPr>
        <w:pStyle w:val="Normal"/>
        <w:rPr>
          <w:rFonts w:ascii="黑体;微软雅黑 Light" w:hAnsi="黑体;微软雅黑 Light" w:eastAsia="黑体;微软雅黑 Light"/>
          <w:b/>
          <w:b/>
          <w:sz w:val="28"/>
          <w:szCs w:val="28"/>
        </w:rPr>
      </w:pPr>
      <w:r>
        <w:rPr>
          <w:rFonts w:ascii="黑体;微软雅黑 Light" w:hAnsi="黑体;微软雅黑 Light" w:eastAsia="黑体;微软雅黑 Light"/>
          <w:b/>
          <w:sz w:val="28"/>
          <w:szCs w:val="28"/>
        </w:rPr>
        <w:t>二、考试内容</w:t>
      </w:r>
    </w:p>
    <w:p>
      <w:pPr>
        <w:pStyle w:val="Normal"/>
        <w:jc w:val="center"/>
        <w:rPr>
          <w:rFonts w:ascii="黑体;微软雅黑 Light" w:hAnsi="黑体;微软雅黑 Light" w:eastAsia="黑体;微软雅黑 Light"/>
          <w:sz w:val="28"/>
          <w:szCs w:val="28"/>
        </w:rPr>
      </w:pPr>
      <w:r>
        <w:rPr>
          <w:rFonts w:ascii="黑体;微软雅黑 Light" w:hAnsi="黑体;微软雅黑 Light" w:eastAsia="黑体;微软雅黑 Light"/>
          <w:sz w:val="28"/>
          <w:szCs w:val="28"/>
        </w:rPr>
        <w:t>第一部分 免疫学概论</w:t>
      </w:r>
    </w:p>
    <w:p>
      <w:pPr>
        <w:pStyle w:val="Normal"/>
        <w:rPr>
          <w:rFonts w:ascii="黑体;微软雅黑 Light" w:hAnsi="黑体;微软雅黑 Light" w:eastAsia="黑体;微软雅黑 Light"/>
          <w:sz w:val="24"/>
          <w:szCs w:val="28"/>
        </w:rPr>
      </w:pPr>
      <w:r>
        <w:rPr>
          <w:rFonts w:eastAsia="黑体;微软雅黑 Light" w:ascii="黑体;微软雅黑 Light" w:hAnsi="黑体;微软雅黑 Light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免疫学简史及其展望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学简介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学发展简史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代免疫学的发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免疫组织与器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枢免疫组织和器官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外周免疫组织和器官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淋巴细胞归巢与再循环</w:t>
      </w:r>
    </w:p>
    <w:p>
      <w:pPr>
        <w:pStyle w:val="Normal"/>
        <w:rPr>
          <w:rFonts w:ascii="黑体;微软雅黑 Light" w:hAnsi="黑体;微软雅黑 Light" w:eastAsia="黑体;微软雅黑 Light" w:cs="宋体;SimSun"/>
          <w:sz w:val="24"/>
        </w:rPr>
      </w:pPr>
      <w:r>
        <w:rPr>
          <w:rFonts w:eastAsia="黑体;微软雅黑 Light" w:cs="宋体;SimSun" w:ascii="黑体;微软雅黑 Light" w:hAnsi="黑体;微软雅黑 Light"/>
          <w:sz w:val="24"/>
        </w:rPr>
      </w:r>
    </w:p>
    <w:p>
      <w:pPr>
        <w:pStyle w:val="Normal"/>
        <w:jc w:val="center"/>
        <w:rPr/>
      </w:pPr>
      <w:r>
        <w:rPr>
          <w:rFonts w:eastAsia="黑体;微软雅黑 Light" w:cs="黑体;微软雅黑 Light" w:ascii="黑体;微软雅黑 Light" w:hAnsi="黑体;微软雅黑 Light"/>
          <w:sz w:val="24"/>
        </w:rPr>
        <w:t xml:space="preserve">   </w:t>
      </w:r>
      <w:r>
        <w:rPr>
          <w:rFonts w:eastAsia="黑体;微软雅黑 Light" w:cs="黑体;微软雅黑 Light" w:ascii="黑体;微软雅黑 Light" w:hAnsi="黑体;微软雅黑 Light"/>
          <w:sz w:val="28"/>
          <w:szCs w:val="28"/>
        </w:rPr>
        <w:t xml:space="preserve"> </w:t>
      </w:r>
      <w:r>
        <w:rPr>
          <w:rFonts w:ascii="黑体;微软雅黑 Light" w:hAnsi="黑体;微软雅黑 Light" w:cs="宋体;SimSun" w:eastAsia="黑体;微软雅黑 Light"/>
          <w:sz w:val="28"/>
          <w:szCs w:val="28"/>
        </w:rPr>
        <w:t>第二部分 免疫分子与抗原分子</w:t>
      </w:r>
    </w:p>
    <w:p>
      <w:pPr>
        <w:pStyle w:val="Normal"/>
        <w:rPr>
          <w:rFonts w:ascii="黑体;微软雅黑 Light" w:hAnsi="黑体;微软雅黑 Light" w:eastAsia="黑体;微软雅黑 Light" w:cs="宋体;SimSun"/>
          <w:sz w:val="24"/>
          <w:szCs w:val="28"/>
        </w:rPr>
      </w:pPr>
      <w:r>
        <w:rPr>
          <w:rFonts w:eastAsia="黑体;微软雅黑 Light" w:cs="宋体;SimSun" w:ascii="黑体;微软雅黑 Light" w:hAnsi="黑体;微软雅黑 Light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抗原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原异物性与特异性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影响抗原免疫应答的因素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抗原的种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特异性免疫刺激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免疫学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球蛋白的结构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球蛋白的异质性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球蛋白的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各类免疫球蛋白的特性与功能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工制备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补体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补体系统概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补体的激活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补体活化的调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补体的生物学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细胞因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胞因子的概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因子的分类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胞因子的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的生物学活性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与细胞因子及其受体相关的生物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 白细胞分子抗原与黏附分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细胞表面功能分子和人白细胞分化抗原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黏附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和黏附分子及其单克隆体的临床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 主要组织相容性复合体及其部分码分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结构及其多基因特性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的多态性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分子和抗原肽的相互作用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LA</w:t>
      </w:r>
      <w:r>
        <w:rPr>
          <w:rFonts w:ascii="宋体;SimSun" w:hAnsi="宋体;SimSun" w:cs="宋体;SimSun"/>
          <w:sz w:val="24"/>
        </w:rPr>
        <w:t>与临床医学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HC</w:t>
      </w:r>
      <w:r>
        <w:rPr>
          <w:rFonts w:ascii="宋体;SimSun" w:hAnsi="宋体;SimSun" w:cs="宋体;SimSun"/>
          <w:sz w:val="24"/>
        </w:rPr>
        <w:t>的生物学功能</w:t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</w:rPr>
      </w:pPr>
      <w:r>
        <w:rPr>
          <w:rFonts w:eastAsia="黑体;微软雅黑 Light" w:cs="宋体;SimSun" w:ascii="黑体;微软雅黑 Light" w:hAnsi="黑体;微软雅黑 Light"/>
          <w:sz w:val="24"/>
        </w:rPr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</w:rPr>
      </w:pPr>
      <w:r>
        <w:rPr>
          <w:rFonts w:eastAsia="黑体;微软雅黑 Light" w:cs="宋体;SimSun" w:ascii="黑体;微软雅黑 Light" w:hAnsi="黑体;微软雅黑 Light"/>
          <w:sz w:val="24"/>
        </w:rPr>
      </w:r>
    </w:p>
    <w:p>
      <w:pPr>
        <w:pStyle w:val="Normal"/>
        <w:jc w:val="center"/>
        <w:rPr/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第三部分 免疫细胞</w:t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  <w:szCs w:val="28"/>
        </w:rPr>
      </w:pPr>
      <w:r>
        <w:rPr>
          <w:rFonts w:eastAsia="黑体;微软雅黑 Light" w:cs="宋体;SimSun" w:ascii="黑体;微软雅黑 Light" w:hAnsi="黑体;微软雅黑 Light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固有免疫组成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吞噬细胞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树突状细胞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然杀伤细胞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KT</w:t>
      </w:r>
      <w:r>
        <w:rPr>
          <w:rFonts w:ascii="宋体;SimSun" w:hAnsi="宋体;SimSun" w:cs="宋体;SimSun"/>
          <w:sz w:val="24"/>
        </w:rPr>
        <w:t>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它固有免疫细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适应性免疫应答细胞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表面分子及其作用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淋巴细胞亚群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功能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适应性免疫应答细胞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表面分子及其作用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的亚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的功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造血干细胞及免疫细胞的生成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造血干细胞的特性和分化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淋巴细胞抗原识别受体的部分码基因及其多样性的产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第四部分 免疫应答</w:t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  <w:szCs w:val="28"/>
        </w:rPr>
      </w:pPr>
      <w:r>
        <w:rPr>
          <w:rFonts w:eastAsia="黑体;微软雅黑 Light" w:cs="宋体;SimSun" w:ascii="黑体;微软雅黑 Light" w:hAnsi="黑体;微软雅黑 Light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固有免疫细胞的免疫应答参与固有免疫的组织、细胞和效应分子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有免疫应答的作用时相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固有免疫应答的特点及其与适应性免疫应答的关系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抗原提呈细胞与抗原的处理及提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抗原提呈细胞的特点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原的处理和提呈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适应性免疫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对抗原的识别及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对抗原的识别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活化的过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效应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的应答效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适应性免疫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对抗原的识别及其免疫应答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对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抗原的免疫应答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对</w:t>
      </w:r>
      <w:r>
        <w:rPr>
          <w:rFonts w:cs="宋体;SimSun" w:ascii="宋体;SimSun" w:hAnsi="宋体;SimSun"/>
          <w:sz w:val="24"/>
        </w:rPr>
        <w:t>TI</w:t>
      </w:r>
      <w:r>
        <w:rPr>
          <w:rFonts w:ascii="宋体;SimSun" w:hAnsi="宋体;SimSun" w:cs="宋体;SimSun"/>
          <w:sz w:val="24"/>
        </w:rPr>
        <w:t>抗原的免疫应答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液免疫应答的一般规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 免疫调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子水平的免疫调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水平的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体和群体水平的免疫调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 免疫耐受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免疫耐受的形成及表现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耐受机制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耐受与临床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</w:rPr>
      </w:pPr>
      <w:r>
        <w:rPr>
          <w:rFonts w:eastAsia="黑体;微软雅黑 Light" w:cs="宋体;SimSun" w:ascii="黑体;微软雅黑 Light" w:hAnsi="黑体;微软雅黑 Light"/>
          <w:sz w:val="24"/>
        </w:rPr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</w:rPr>
      </w:pPr>
      <w:r>
        <w:rPr>
          <w:rFonts w:eastAsia="黑体;微软雅黑 Light" w:cs="宋体;SimSun" w:ascii="黑体;微软雅黑 Light" w:hAnsi="黑体;微软雅黑 Light"/>
          <w:sz w:val="24"/>
        </w:rPr>
      </w:r>
    </w:p>
    <w:p>
      <w:pPr>
        <w:pStyle w:val="Normal"/>
        <w:jc w:val="center"/>
        <w:rPr/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第五部分 临床免疫</w:t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  <w:szCs w:val="28"/>
        </w:rPr>
      </w:pPr>
      <w:r>
        <w:rPr>
          <w:rFonts w:eastAsia="黑体;微软雅黑 Light" w:cs="宋体;SimSun" w:ascii="黑体;微软雅黑 Light" w:hAnsi="黑体;微软雅黑 Light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超敏反应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型超敏反应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型超敏反应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Ⅲ型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Ⅳ型超敏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自身免疫性疾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身免疫性疾病概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身免疫性疾病的免疫损伤机制及典型疾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自身免疫性疾病发生的相关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身免疫性疾病的治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免疫缺陷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发性免疫缺陷病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获得性免疫缺陷病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免疫缺陷病的治疗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 肿瘤免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肿瘤抗原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体对肿瘤抗原的免疫应答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肿瘤的免疫逃逸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肿瘤免疫诊断和免疫治疗及预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 移植免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同种异型排斥反应的识别机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种异型基因移植排斥的类型及其效应机制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种异型移植排斥的防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移植免疫学相关的其他领域</w:t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</w:rPr>
      </w:pPr>
      <w:r>
        <w:rPr>
          <w:rFonts w:eastAsia="黑体;微软雅黑 Light" w:cs="宋体;SimSun" w:ascii="黑体;微软雅黑 Light" w:hAnsi="黑体;微软雅黑 Light"/>
          <w:sz w:val="24"/>
        </w:rPr>
      </w:r>
    </w:p>
    <w:p>
      <w:pPr>
        <w:pStyle w:val="Normal"/>
        <w:jc w:val="center"/>
        <w:rPr/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第六部分 免疫学诊断及免疫学防治</w:t>
      </w:r>
    </w:p>
    <w:p>
      <w:pPr>
        <w:pStyle w:val="Normal"/>
        <w:jc w:val="center"/>
        <w:rPr>
          <w:rFonts w:ascii="黑体;微软雅黑 Light" w:hAnsi="黑体;微软雅黑 Light" w:eastAsia="黑体;微软雅黑 Light" w:cs="宋体;SimSun"/>
          <w:sz w:val="24"/>
          <w:szCs w:val="28"/>
        </w:rPr>
      </w:pPr>
      <w:r>
        <w:rPr>
          <w:rFonts w:eastAsia="黑体;微软雅黑 Light" w:cs="宋体;SimSun" w:ascii="黑体;微软雅黑 Light" w:hAnsi="黑体;微软雅黑 Light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 免疫诊断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抗原或抗体的检测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免疫细胞的测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免疫学检测方法的应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 免疫学防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免疫预防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免疫治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微软雅黑 Light" w:hAnsi="黑体;微软雅黑 Light" w:eastAsia="黑体;微软雅黑 Light" w:cs="宋体;SimSun"/>
          <w:sz w:val="28"/>
          <w:szCs w:val="28"/>
        </w:rPr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三、考试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系统掌握该课程的基本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概念，</w:t>
      </w:r>
      <w:r>
        <w:rPr>
          <w:rFonts w:ascii="宋体;SimSun" w:hAnsi="宋体;SimSun" w:cs="宋体;SimSun"/>
          <w:sz w:val="24"/>
        </w:rPr>
        <w:t>理解免疫机制的相关原理</w:t>
      </w:r>
      <w:r>
        <w:rPr>
          <w:rFonts w:ascii="宋体;SimSun" w:hAnsi="宋体;SimSun" w:cs="宋体;SimSun"/>
          <w:sz w:val="24"/>
        </w:rPr>
        <w:t>。在对课程融会贯通基础上，能够对一些综合性的问题进行分析并提出解决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四、试卷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占 </w:t>
      </w:r>
      <w:r>
        <w:rPr>
          <w:rFonts w:cs="宋体;SimSun" w:ascii="宋体;SimSun" w:hAnsi="宋体;SimSun"/>
          <w:sz w:val="24"/>
        </w:rPr>
        <w:t>40 </w:t>
      </w:r>
      <w:r>
        <w:rPr>
          <w:rFonts w:ascii="宋体;SimSun" w:hAnsi="宋体;SimSun" w:cs="宋体;SimSun"/>
          <w:sz w:val="24"/>
        </w:rPr>
        <w:t>％，综合、分析题占 </w:t>
      </w:r>
      <w:r>
        <w:rPr>
          <w:rFonts w:cs="宋体;SimSun" w:ascii="宋体;SimSun" w:hAnsi="宋体;SimSun"/>
          <w:sz w:val="24"/>
        </w:rPr>
        <w:t>40 </w:t>
      </w:r>
      <w:r>
        <w:rPr>
          <w:rFonts w:ascii="宋体;SimSun" w:hAnsi="宋体;SimSun" w:cs="宋体;SimSun"/>
          <w:sz w:val="24"/>
        </w:rPr>
        <w:t>％，创造性思维题占 </w:t>
      </w:r>
      <w:r>
        <w:rPr>
          <w:rFonts w:cs="宋体;SimSun" w:ascii="宋体;SimSun" w:hAnsi="宋体;SimSun"/>
          <w:sz w:val="24"/>
        </w:rPr>
        <w:t>20 </w:t>
      </w:r>
      <w:r>
        <w:rPr>
          <w:rFonts w:ascii="宋体;SimSun" w:hAnsi="宋体;SimSun" w:cs="宋体;SimSun"/>
          <w:sz w:val="24"/>
        </w:rPr>
        <w:t>％。试卷主要由名词解释</w:t>
      </w:r>
      <w:r>
        <w:rPr>
          <w:rFonts w:ascii="宋体;SimSun" w:hAnsi="宋体;SimSun" w:cs="宋体;SimSun"/>
          <w:sz w:val="24"/>
        </w:rPr>
        <w:t>和问答题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rPr>
          <w:rFonts w:ascii="黑体;微软雅黑 Light" w:hAnsi="黑体;微软雅黑 Light" w:eastAsia="黑体;微软雅黑 Light" w:cs="宋体;SimSun"/>
          <w:sz w:val="28"/>
          <w:szCs w:val="28"/>
        </w:rPr>
      </w:pPr>
      <w:r>
        <w:rPr>
          <w:rFonts w:eastAsia="黑体;微软雅黑 Light" w:cs="宋体;SimSun" w:ascii="黑体;微软雅黑 Light" w:hAnsi="黑体;微软雅黑 Light"/>
          <w:sz w:val="28"/>
          <w:szCs w:val="28"/>
        </w:rPr>
      </w:r>
    </w:p>
    <w:p>
      <w:pPr>
        <w:pStyle w:val="Normal"/>
        <w:rPr>
          <w:rFonts w:ascii="黑体;微软雅黑 Light" w:hAnsi="黑体;微软雅黑 Light" w:eastAsia="黑体;微软雅黑 Light" w:cs="宋体;SimSun"/>
          <w:sz w:val="28"/>
          <w:szCs w:val="28"/>
        </w:rPr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五、考试方式和时间限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为笔试，时间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微软雅黑 Light" w:hAnsi="黑体;微软雅黑 Light" w:eastAsia="黑体;微软雅黑 Light" w:cs="宋体;SimSun"/>
          <w:sz w:val="28"/>
          <w:szCs w:val="28"/>
        </w:rPr>
      </w:pPr>
      <w:r>
        <w:rPr>
          <w:rFonts w:ascii="黑体;微软雅黑 Light" w:hAnsi="黑体;微软雅黑 Light" w:cs="宋体;SimSun" w:eastAsia="黑体;微软雅黑 Light"/>
          <w:sz w:val="28"/>
          <w:szCs w:val="28"/>
        </w:rPr>
        <w:t>六、参考书目</w:t>
      </w:r>
    </w:p>
    <w:p>
      <w:pPr>
        <w:pStyle w:val="Normal"/>
        <w:rPr/>
      </w:pPr>
      <w:r>
        <w:rPr>
          <w:rFonts w:ascii="黑体;微软雅黑 Light" w:hAnsi="黑体;微软雅黑 Light" w:cs="宋体;SimSun" w:eastAsia="黑体;微软雅黑 Light"/>
          <w:sz w:val="24"/>
        </w:rPr>
        <w:t>《</w:t>
      </w:r>
      <w:r>
        <w:rPr>
          <w:rFonts w:ascii="宋体;SimSun" w:hAnsi="宋体;SimSun" w:cs="宋体;SimSun"/>
          <w:sz w:val="24"/>
        </w:rPr>
        <w:t>医学免疫学》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 主编： 陈慰峰   人民卫生出版社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2:00Z</dcterms:created>
  <dc:creator>a</dc:creator>
  <dc:description/>
  <cp:keywords/>
  <dc:language>en-US</dc:language>
  <cp:lastModifiedBy>未定义</cp:lastModifiedBy>
  <cp:lastPrinted>2010-06-23T16:33:00Z</cp:lastPrinted>
  <dcterms:modified xsi:type="dcterms:W3CDTF">2015-07-01T09:01:00Z</dcterms:modified>
  <cp:revision>11</cp:revision>
  <dc:subject/>
  <dc:title>免疫学考试大纲</dc:title>
</cp:coreProperties>
</file>